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rPr>
        <w:t>15</w:t>
      </w:r>
      <w:r>
        <w:rPr>
          <w:rFonts w:cs="Sylfaen" w:ascii="Sylfaen" w:hAnsi="Sylfaen"/>
          <w:i/>
          <w:sz w:val="22"/>
          <w:lang w:val="af-ZA"/>
        </w:rPr>
        <w:t>-</w:t>
      </w:r>
      <w:r>
        <w:rPr>
          <w:rFonts w:cs="Sylfaen" w:ascii="Sylfaen" w:hAnsi="Sylfaen"/>
          <w:i/>
          <w:sz w:val="22"/>
          <w:lang w:val="hy-AM"/>
        </w:rPr>
        <w:t xml:space="preserve">1-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1&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հուն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3</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3</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16</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rPr>
              <w:t>Քրոմատոգրման թիթեղներ Կիզելգուռ (Pre-Coated TLC Sheets SILICA GEL 60/Kieselguhr F-254) N25 20x20սմ</w:t>
            </w:r>
            <w:r>
              <w:rPr>
                <w:rFonts w:cs="Sylfaen" w:ascii="Sylfaen" w:hAnsi="Sylfaen"/>
                <w:lang w:val="hy-AM"/>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rPr>
              <w:t>Ponceau S</w:t>
            </w:r>
            <w:r>
              <w:rPr>
                <w:rFonts w:cs="Sylfaen" w:ascii="Sylfaen" w:hAnsi="Sylfaen"/>
                <w:lang w:val="ru-RU"/>
              </w:rPr>
              <w:t xml:space="preserve"> </w:t>
            </w:r>
            <w:r>
              <w:rPr>
                <w:rFonts w:cs="Sylfaen" w:ascii="Sylfaen" w:hAnsi="Sylfaen"/>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rPr>
              <w:t>Hoechst 33258</w:t>
            </w:r>
            <w:r>
              <w:rPr>
                <w:rFonts w:cs="Sylfaen" w:ascii="Sylfaen" w:hAnsi="Sylfaen"/>
                <w:lang w:val="ru-RU"/>
              </w:rPr>
              <w:t xml:space="preserve"> </w:t>
            </w:r>
            <w:r>
              <w:rPr>
                <w:rFonts w:cs="Sylfaen" w:ascii="Sylfaen" w:hAnsi="Sylfaen"/>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Մեթանոլ/M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Դիէթիլ էֆիր/Diethyl eth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Բենզոիլ քլորիդ/Benzoyl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 xml:space="preserve">Պարաֆիլմ M/Parafilm® M </w:t>
            </w:r>
            <w:r>
              <w:rPr>
                <w:rFonts w:cs="Sylfaen" w:ascii="Sylfaen" w:hAnsi="Sylfaen"/>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TCA (trichloroacetic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pPr>
            <w:r>
              <w:rPr>
                <w:rFonts w:cs="Sylfaen" w:ascii="Sylfaen" w:hAnsi="Sylfaen"/>
              </w:rPr>
              <w:t>2,4-DHPH (dinitrophenylhydra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Urea(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Ethil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Resorci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Mullerhinton agar 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Պետրիի թասեր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Ձողիկ քսուք վերցնելու համա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3-</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3</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rPr>
      </w:pPr>
      <w:r>
        <w:rPr>
          <w:rFonts w:cs="Sylfaen" w:ascii="Sylfaen" w:hAnsi="Sylfaen"/>
          <w:b/>
          <w:sz w:val="20"/>
          <w:lang w:val="hy-AM"/>
        </w:rPr>
        <w:t>Հավելված 6</w:t>
      </w:r>
    </w:p>
    <w:p>
      <w:pPr>
        <w:pStyle w:val="Normal"/>
        <w:jc w:val="right"/>
        <w:rPr>
          <w:rFonts w:ascii="Sylfaen" w:hAnsi="Sylfaen" w:cs="Sylfaen"/>
          <w:b/>
          <w:b/>
          <w:i/>
          <w:i/>
          <w:sz w:val="20"/>
        </w:rPr>
      </w:pPr>
      <w:r>
        <w:rPr>
          <w:rFonts w:cs="Sylfaen" w:ascii="Sylfaen" w:hAnsi="Sylfaen"/>
          <w:b/>
          <w:i/>
          <w:sz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1</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rPr>
              <w:t>Քրոմատոգրման թիթեղներ Կիզելգուռ (Pre-Coated TLC Sheets SILICA GEL 60/Kieselguhr F-254) N25 20x20սմ</w:t>
            </w:r>
            <w:r>
              <w:rPr>
                <w:rFonts w:cs="Sylfaen" w:ascii="Sylfaen" w:hAnsi="Sylfaen"/>
                <w:lang w:val="hy-AM"/>
              </w:rPr>
              <w:t xml:space="preserve"> կամ 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Քրոմատոգրման թիթեղներ Կիզելգուռ (Pre-Coated TLC Sheets SILICA GEL 60/Kieselguhr F-254) կամ համարժեք N25 20x20ս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rPr>
              <w:t>Ponceau S</w:t>
            </w:r>
            <w:r>
              <w:rPr>
                <w:rFonts w:cs="Sylfaen" w:ascii="Sylfaen" w:hAnsi="Sylfaen"/>
                <w:lang w:val="ru-RU"/>
              </w:rPr>
              <w:t xml:space="preserve"> </w:t>
            </w:r>
            <w:r>
              <w:rPr>
                <w:rFonts w:cs="Sylfaen" w:ascii="Sylfaen" w:hAnsi="Sylfaen"/>
                <w:lang w:val="hy-AM"/>
              </w:rPr>
              <w:t>կամ 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Ponceau S: Մոլեկուլային բանաձև (C22H12N4Na4O13S4) Sigma-Aldrich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EDTA</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Ethylenediaminetetraacetic acid,  Մոլեկուլային բանաձև (HO2CCH2)2NCH2CH2N(CH2CO2H):SIGMA-ALDRICH (կամ համարժեք) E9884-100G, ACS reagent, 99.4-100.6%, powd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rPr>
              <w:t>Hoechst 33258</w:t>
            </w:r>
            <w:r>
              <w:rPr>
                <w:rFonts w:cs="Sylfaen" w:ascii="Sylfaen" w:hAnsi="Sylfaen"/>
                <w:lang w:val="ru-RU"/>
              </w:rPr>
              <w:t xml:space="preserve"> </w:t>
            </w:r>
            <w:r>
              <w:rPr>
                <w:rFonts w:cs="Sylfaen" w:ascii="Sylfaen" w:hAnsi="Sylfaen"/>
                <w:lang w:val="hy-AM"/>
              </w:rPr>
              <w:t>կամ 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bisBenzimide H 33258, պլաստմասայե սրվակի մեջ զետեղված փոշի է, ≥98% մաքրությամբ, ֆլյուրեսցենտային հետազոտությունների համար (HPLC և TLC): Քաշը 500 մգ: Կոդը՝ B2883-500MG SIGMA-ALDRICH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եթանոլ/Methanol</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իատոմային սպիտակ, անգույն, թունավոր հեղուկ: Մեթանոլ, HPLC որակի, ≥99,9%: Ֆորմատ՝ 2,5լիտր տարողությամբ տարան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էթիլ էֆիր/Diethyl ether</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Անգույն թափանցիկ շատ շարժուն, ցնդող հեղուկ յուրահատուկ հոտով և այրող համով: Դիէթիլ եթեր HPLC որակի, ≥99,9% inhibitor-free, Ֆորմատ՝ 1լիտր տարողությամբ տարաներ (Sigma-Aldrich-309966)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ենզոիլ քլորիդ/Benzoyl chlorid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Անգույն, սուր հոտով հեղուկ, ջրում չլուծվող, խառնվում է մեթանոլում, մեթանոլում և այլ օրգանական միացություններում: Բռնկվող: Бензоыл цчлориде ACD reagent,  ≥99,9%: Ֆորմատ՝ 1լիտր տարողությամբ տարաներ: (Sigma-Aldrich-259950)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Պարաֆիլմ M/Parafilm® M </w:t>
            </w:r>
            <w:r>
              <w:rPr>
                <w:rFonts w:cs="Sylfaen" w:ascii="Sylfaen" w:hAnsi="Sylfaen"/>
                <w:lang w:val="hy-AM"/>
              </w:rPr>
              <w:t>կամ 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րաֆիլմ M Parafilm®M: Գլանակի չափս 2x250(2in.x 250ft.): (Sigma-Aldrich -P7543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TCA (trichloroaceticacid)</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թու բյուրեղային նյութ, սպիտակ գունավորմամ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2,4-DHPH (dinitrophenylhydrazin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Փոշի, մուգ վարդագույն գունավորմամբ, լինում է նաև ծիրանագույն:  Reagent grade, 97% (Aldrich) D199303-100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Urea(0.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Փոշի սպիտակ գունավորմամ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Ethil acetate</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Հեղուկ, անգույն թափանցի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Resorcinol</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Փոշի, մուգ վարդագույն (կարմիր)գունավորմամբ: 100գ: Sigma 307521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Mullerhinton agar 250գ</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յուլլեր հինտոն ագար հակաբիոտիկաղգայնության որաշման համար Ֆորմատ 250 գր. Պլաստիկ տարա: Պահպանման պայմանները սենյակային ջերմաստիճան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ետրիի թասեր մեկանգամյա օգտագործմա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ետրիի թասիկ ստերիլ միանվագ օգտագործման համար 90մմ տրամագծո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Ձողիկ քսուք վերցնելու համար</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Ձողիկ քսուք վերցնելու համար ստերիլ Steril Swab Stick:</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Times Armenian" w:ascii="Sylfaen" w:hAnsi="Sylfaen"/>
          <w:b/>
          <w:sz w:val="22"/>
          <w:szCs w:val="22"/>
        </w:rPr>
        <w:t xml:space="preserve">ՔԻՄԻԱԿԱՆ </w:t>
      </w:r>
      <w:r>
        <w:rPr>
          <w:rFonts w:cs="Times Armenian" w:ascii="Sylfaen" w:hAnsi="Sylfaen"/>
          <w:b/>
          <w:sz w:val="22"/>
          <w:szCs w:val="22"/>
          <w:lang w:val="hy-AM"/>
        </w:rPr>
        <w:t>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rPr>
              <w:t>Քրոմատոգրման թիթեղներ Կիզելգուռ (Pre-Coated TLC Sheets SILICA GEL 60/Kieselguhr F-254) N25 20x20սմ</w:t>
            </w:r>
            <w:r>
              <w:rPr>
                <w:rFonts w:cs="Sylfaen" w:ascii="Sylfaen" w:hAnsi="Sylfaen"/>
                <w:lang w:val="hy-AM"/>
              </w:rPr>
              <w:t xml:space="preserve">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rPr>
              <w:t>Ponceau S</w:t>
            </w:r>
            <w:r>
              <w:rPr>
                <w:rFonts w:cs="Sylfaen" w:ascii="Sylfaen" w:hAnsi="Sylfaen"/>
                <w:lang w:val="ru-RU"/>
              </w:rPr>
              <w:t xml:space="preserve"> </w:t>
            </w:r>
            <w:r>
              <w:rPr>
                <w:rFonts w:cs="Sylfaen" w:ascii="Sylfaen" w:hAnsi="Sylfaen"/>
                <w:lang w:val="hy-AM"/>
              </w:rPr>
              <w:t>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EDTA</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rPr>
              <w:t>Hoechst 33258</w:t>
            </w:r>
            <w:r>
              <w:rPr>
                <w:rFonts w:cs="Sylfaen" w:ascii="Sylfaen" w:hAnsi="Sylfaen"/>
                <w:lang w:val="ru-RU"/>
              </w:rPr>
              <w:t xml:space="preserve"> </w:t>
            </w:r>
            <w:r>
              <w:rPr>
                <w:rFonts w:cs="Sylfaen" w:ascii="Sylfaen" w:hAnsi="Sylfaen"/>
                <w:lang w:val="hy-AM"/>
              </w:rPr>
              <w:t>կամ համարժեք</w:t>
            </w:r>
          </w:p>
        </w:tc>
        <w:tc>
          <w:tcPr>
            <w:tcW w:w="990" w:type="dxa"/>
            <w:tcBorders>
              <w:bottom w:val="single" w:sz="4" w:space="0" w:color="000000"/>
              <w:right w:val="single" w:sz="4" w:space="0" w:color="000000"/>
            </w:tcBorders>
            <w:vAlign w:val="center"/>
          </w:tcPr>
          <w:p>
            <w:pPr>
              <w:pStyle w:val="Normal"/>
              <w:jc w:val="center"/>
              <w:rPr>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եթանոլ/Methanol</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էթիլ էֆիր/Diethyl ether</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ենզոիլ քլորիդ/Benzoyl chloride</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Պարաֆիլմ M/Parafilm® M </w:t>
            </w:r>
            <w:r>
              <w:rPr>
                <w:rFonts w:cs="Sylfaen" w:ascii="Sylfaen" w:hAnsi="Sylfaen"/>
                <w:lang w:val="hy-AM"/>
              </w:rPr>
              <w:t>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TCA (trichloroaceticacid)</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2,4-DHPH (dinitrophenylhydrazine)</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Urea(0.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Ethil acetate</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Resorcinol</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Mullerhinton agar 250գ</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ետրիի թասեր մեկանգամյա օգտագործման</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0"/>
                <w:szCs w:val="20"/>
                <w:lang w:val="hy-AM"/>
              </w:rPr>
            </w:pPr>
            <w:r>
              <w:rPr>
                <w:rFonts w:cs="Arial LatArm" w:ascii="Sylfaen" w:hAnsi="Sylfaen"/>
                <w:bCs/>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Ձողիկ քսուք վերցնելու համ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lang w:val="en-US"/>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3:53:00Z</cp:lastPrinted>
  <dcterms:modified xsi:type="dcterms:W3CDTF">2016-01-22T10:03:00Z</dcterms:modified>
  <cp:revision>345</cp:revision>
  <dc:subject/>
  <dc:title/>
</cp:coreProperties>
</file>