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ԾՁԲ-15/14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ԾՁԲ-15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ԾՁԲ-15/14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³Ý·É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ýñ³Ýë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·»ñÙ³Ý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Çëå³Ý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Ãáõñù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éáõë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ÑáõÝ³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íñ³ó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áõÏñ³ÇÝ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É»Ñ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³ñ³µ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»µñ³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/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å³ñëÏ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»½¹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ùñ¹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éáõÙÇÝ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µáõÉÕ³ñ»ñ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³¹ñµ»ç³Ý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ÑÝ¹Ï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ascii="Sylfaen" w:hAnsi="Sylfaen"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en-US"/>
              </w:rPr>
              <w:t>Հայերեն-չինար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²Ý·É»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üñ³Ýë»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¶»ñÙ³Ý»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Æëå³Ý»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Âáõñù»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èáõë»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áõÝ³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/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ìñ³ó»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àõÏñ³ÇÝ»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 xml:space="preserve">²ñ³µ»ñ»Ý-Ñ³Û»ñ»Ý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ºµñ³»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ä³ñëÏ»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º½¹»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øñ¹»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 xml:space="preserve">È»Ñ»ñ»Ý-Ñ³Û»ñ»Ý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èáõÙÇÝ»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´áõÉÕ³ñ»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²¹ñµ»ç³Ý»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Ý¹Ï»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ascii="Sylfaen" w:hAnsi="Sylfaen"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en-US"/>
              </w:rPr>
              <w:t>Չինարեն-հայեր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 թարգմանություն միջին բարդության-իրավաբանակ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գրավոր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թարգմանությու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միջի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բարդության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pt-BR"/>
              </w:rPr>
              <w:t>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</w:rPr>
              <w:t>իրավաբանակա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/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³Ý·É»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նավոր թարգման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նավոր թարգմանությու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ýñ³Ýë»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նավոր թարգման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նավոր թարգմանությու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·»ñÙ³Ý»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նավոր թարգման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նավոր թարգմանությու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/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Çëå³Ý»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նավոր թարգման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նավոր թարգմանությու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Ãáõñù»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նավոր թարգման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նավոր թարգմանությու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éáõë»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նավոր թարգման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նավոր թարգմանությու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/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ÑáõÝ³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նավոր թարգման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նավոր թարգմանությու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íñ³ó»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նավոր թարգման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նավոր թարգմանությու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áõÏñ³ÇÝ»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նավոր թարգման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նավոր թարգմանությու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É»Ñ»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նավոր թարգման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նավոր թարգմանությու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³ñ³µ»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նավոր թարգման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նավոր թարգմանությու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»µñ³»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նավոր թարգման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նավոր թարգմանությու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å³ñëÏ»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նավոր թարգման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նավոր թարգմանությու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»½¹»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նավոր թարգման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նավոր թարգմանությու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ùñ¹»ñ»Ý-Ñ³Û»ñ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նավոր թարգման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նավոր թարգմանությու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 xml:space="preserve">Ð³Û»ñ»Ý-éáõÙÇÝ»ñ»Ý-Ñ³Û»ñ»Ý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նավոր թարգման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նավոր թարգմանությու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 xml:space="preserve">Ð³Û»ñ»Ý-µáõÉÕ³ñ»ñ»Ý-Ñ³Û»ñ»Ý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նավոր թարգման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նավոր թարգմանությու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 xml:space="preserve">Ð³Û»ñ»Ý-³¹ñµ»ç³Ý»ñ»Ý-Ñ³Û»ñ»Ý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նավոր թարգման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նավոր թարգմանությու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ÊáõÉ Ñ³Ùñ»ñÇ Ñ³Ù³ñ ëáõñ¹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նավոր թարգման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նավոր թարգմանությու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2"/>
                <w:szCs w:val="12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 xml:space="preserve">Ð³Û»ñ»Ý-ÑÝ¹Ï»ñ»Ý-Ñ³Û»ñ»Ý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նավոր թարգման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նավոր թարգմանությու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/>
            </w:pP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>Ð³Û»ñ»Ý-</w:t>
            </w:r>
            <w:r>
              <w:rPr>
                <w:rFonts w:cs="Times Armenian" w:ascii="Sylfaen" w:hAnsi="Sylfaen"/>
                <w:i/>
                <w:iCs/>
                <w:color w:val="000000"/>
                <w:sz w:val="12"/>
                <w:szCs w:val="12"/>
                <w:lang w:val="en-US"/>
              </w:rPr>
              <w:t>չինարեն</w:t>
            </w:r>
            <w:r>
              <w:rPr>
                <w:rFonts w:cs="Times Armenian"/>
                <w:i/>
                <w:iCs/>
                <w:color w:val="000000"/>
                <w:sz w:val="12"/>
                <w:szCs w:val="12"/>
                <w:lang w:val="en-US"/>
              </w:rPr>
              <w:t xml:space="preserve">-Ñ³Û»ñ»Ý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նավոր թարգման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նավոր թարգման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Էս Փարթնե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րան Սոնա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Էս Փարթնե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րան Սոնա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րան Սոնա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րան Սոնա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րան Սոնա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Էս Փարթնե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Էս Փարթնե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Էս Փարթնե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րան Ս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րան Ս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ի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րան Ս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րան Ս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րան Ս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թարան Սոն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6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4,6,14, 15,17,18,20,21,24,26,31,33,34,35,37,38,4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ուդեամու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Ծ</w:t>
            </w:r>
            <w:r>
              <w:rPr>
                <w:color w:val="000000"/>
                <w:sz w:val="16"/>
                <w:szCs w:val="16"/>
                <w:lang w:val="pt-BR"/>
              </w:rPr>
              <w:t>Ò´ -15/14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3,5,8, 10,11,13,22,23,25,28,30,3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ի Գրուպ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Ծ</w:t>
            </w:r>
            <w:r>
              <w:rPr>
                <w:color w:val="000000"/>
                <w:sz w:val="16"/>
                <w:szCs w:val="16"/>
                <w:lang w:val="pt-BR"/>
              </w:rPr>
              <w:t>Ò´ -15/14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,9,12,16,19,41-57,6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Արթ </w:t>
            </w: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նսալթինգ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Ծ</w:t>
            </w:r>
            <w:r>
              <w:rPr>
                <w:color w:val="000000"/>
                <w:sz w:val="16"/>
                <w:szCs w:val="16"/>
                <w:lang w:val="pt-BR"/>
              </w:rPr>
              <w:t>Ò´ -15/14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,29, 36,3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ԻՆԼՈՈՒ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Ծ</w:t>
            </w:r>
            <w:r>
              <w:rPr>
                <w:color w:val="000000"/>
                <w:sz w:val="16"/>
                <w:szCs w:val="16"/>
                <w:lang w:val="pt-BR"/>
              </w:rPr>
              <w:t>Ò´ -15/14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,59,6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րթարան Սոնա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Ծ</w:t>
            </w:r>
            <w:r>
              <w:rPr>
                <w:color w:val="000000"/>
                <w:sz w:val="16"/>
                <w:szCs w:val="16"/>
                <w:lang w:val="pt-BR"/>
              </w:rPr>
              <w:t>Ò´ -15/14/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4,6,14, 15,17,18,20,21,24,26,31,33,34,35,37,38,4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ուդեամու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մանյան 4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armtranslation@gmail.ru</w:t>
              </w:r>
            </w:hyperlink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47010273040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2576753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3,5,8, 10,11,13,22,23,25,28,30,3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ի Գրուպ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բով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3-րդ միկրո.23/1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sz w:val="20"/>
                <w:lang w:val="pt-BR"/>
              </w:rPr>
              <w:t>v_group.yerevan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1570015111280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3538112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,9,12,16,19,41-57,6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Արթ </w:t>
            </w: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նսալթինգ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. Անհաղթի 19/1-7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pt-BR"/>
                </w:rPr>
                <w:t>artconsulting@mail.ru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63288639103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1006813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,29, 36,3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ԻՆԼՈՈՒ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ղրամ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2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48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pt-BR"/>
                </w:rPr>
                <w:t>finlaw@indox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47460207894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0124105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,59,6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րթարան Սոնա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ղրամ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71/1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20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  <w:lang w:val="pt-BR"/>
              </w:rPr>
              <w:t>krtaranson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1813000406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010633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cs="Arial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translation@gmail.ru" TargetMode="External"/><Relationship Id="rId3" Type="http://schemas.openxmlformats.org/officeDocument/2006/relationships/hyperlink" Target="mailto:artconsulting@mail.ru" TargetMode="External"/><Relationship Id="rId4" Type="http://schemas.openxmlformats.org/officeDocument/2006/relationships/hyperlink" Target="mailto:finlaw@indox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1-25T10:30:00Z</dcterms:modified>
  <cp:revision>65</cp:revision>
  <dc:subject/>
  <dc:title>                                        Ð²Úî²ð²ðàôÂÚàôÜ ´²ò  ÀÜÂ²ò²Î²ðàì  ÜàôØ   Î²î²ðºÈàô  Ø²êÆÜ</dc:title>
</cp:coreProperties>
</file>