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 ԿԱ  Ո ԲԸԱՀ-ԾՁԲ/2016-ԿԾ</w:t>
      </w:r>
      <w:r>
        <w:rPr>
          <w:rFonts w:cs="Times Armenian" w:ascii="GHEA Grapalat" w:hAnsi="GHEA Grapalat"/>
          <w:b/>
          <w:szCs w:val="24"/>
          <w:lang w:val="pt-BR"/>
        </w:rPr>
        <w:t>-ԱՎՎ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ԲԸԱՀ-</w:t>
      </w:r>
      <w:r>
        <w:rPr>
          <w:rFonts w:cs="Sylfaen" w:ascii="GHEA Grapalat" w:hAnsi="GHEA Grapalat"/>
          <w:color w:val="000000"/>
          <w:sz w:val="20"/>
          <w:lang w:val="af-ZA"/>
        </w:rPr>
        <w:t>ԾՁԲ</w:t>
      </w:r>
      <w:r>
        <w:rPr>
          <w:rFonts w:cs="Times Armenian" w:ascii="GHEA Grapalat" w:hAnsi="GHEA Grapalat"/>
          <w:color w:val="000000"/>
          <w:sz w:val="20"/>
          <w:lang w:val="af-ZA"/>
        </w:rPr>
        <w:t>/201</w:t>
      </w:r>
      <w:r>
        <w:rPr>
          <w:rFonts w:cs="GHEA Grapalat" w:ascii="GHEA Grapalat" w:hAnsi="GHEA Grapalat"/>
          <w:color w:val="000000"/>
          <w:sz w:val="20"/>
          <w:lang w:val="af-ZA"/>
        </w:rPr>
        <w:t>6-ԿԾ-ԱՎՎ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ոստային կապ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6 25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6 25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երի տեղափոխու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թուղիների  օրերը և ուղղությունները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</w:rPr>
              <w:t>Երևան` ամեն օր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Երկուշաբթի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Â³ÉÇÝ-Ø³ñ³ÉÇÏ-²ñÃÇÏ-¶ÛáõÙñÇ--ì³Ý³Óáñ-</w:t>
            </w:r>
            <w:r>
              <w:rPr>
                <w:rFonts w:cs="Sylfaen" w:ascii="Sylfaen" w:hAnsi="Sylfaen"/>
                <w:sz w:val="14"/>
                <w:szCs w:val="14"/>
              </w:rPr>
              <w:t>Ստեփանավ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շի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ագած</w:t>
            </w:r>
            <w:r>
              <w:rPr>
                <w:rFonts w:cs="Sylfaen" w:ascii="Arial LatArm" w:hAnsi="Arial LatArm"/>
                <w:sz w:val="14"/>
                <w:szCs w:val="14"/>
              </w:rPr>
              <w:t>-²å³ñ³Ý-²ßï³ñ³Ï-ºñ¨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¶ÛáõÙñÇ-²ßáóù                     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ì³Ý³Óáñ-ÂáõÙ³ÝÛ³Ý</w:t>
            </w:r>
          </w:p>
          <w:p>
            <w:pPr>
              <w:pStyle w:val="Normal"/>
              <w:jc w:val="both"/>
              <w:rPr>
                <w:rFonts w:ascii="Arial LatArm" w:hAnsi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>¶ÛáõÙñÇ-²ËáõñÛ³Ý                                     ì³Ý³Óáñ-¶áõ·³ñù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¶ÛáõÙñÇ-²Ù³ëÇ³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Վա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լավերդի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¶³í³é-Ø³ñïáõÝÇ-ì³ñ¹»ÝÇë-ºñ¨³Ý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ºñ»ùß³µÃÇ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Sylfaen" w:ascii="Arial LatArm" w:hAnsi="Arial LatArm"/>
                <w:sz w:val="14"/>
                <w:szCs w:val="14"/>
              </w:rPr>
              <w:t>ñ¨³Ý-Æç¨³Ý-¸ÇÉÇç³Ý-ê¨³Ý-Ðñ³½¹³Ý-â³ñ»Ýó³í³Ý-Îáï³Ûù-Üáñ-Ð³×Ý-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´Ûáõñ»Õ³í³Ý-Ü³ÇñÇ-ºñ¨³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ÜáÛ»Ùµ»ñÛ³Ý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î³íáõß /Þ³Ùß³¹ÇÝ, ´»ñ¹/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Ö³Ùµ³ñ³Ï-ºñ¨³Ý-Ö³Ùµ³ñ³Ï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´³Õñ³ÙÛ³Ý-²ñÙ³íÇñ-Ø»Í³Ùáñ-ì³Õ³ñß³å³ï-Ø³ëÇë-²ñï³ß³ï-ì»¹Ç-²ñ³ñ³ï-ºñ¨³Ý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ºÕ»·Ý³Óáñ-ì³Ûù-æ»ñÙáõÏ-êÇëÇ³Ý-¶áñÇë-ºñ¨³Ý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âáñ»ùß³µÃÇ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¶³í³é-Ø³ñïáõÝÇ-ì³ñ¹»ÝÇë-ºñ¨³Ý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ÐÇÝ·ß³µÃÇ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Â³ÉÇÝ-Ø³ñ³ÉÇÏ-²ñÃÇÏ-¶ÛáõÙñÇ-ì³Ý³Óáñ-</w:t>
            </w:r>
            <w:r>
              <w:rPr>
                <w:rFonts w:cs="Sylfaen" w:ascii="Sylfaen" w:hAnsi="Sylfaen"/>
                <w:sz w:val="14"/>
                <w:szCs w:val="14"/>
              </w:rPr>
              <w:t>Ստեփանավ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շի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ագած</w:t>
            </w:r>
            <w:r>
              <w:rPr>
                <w:rFonts w:cs="Sylfaen" w:ascii="Arial LatArm" w:hAnsi="Arial LatArm"/>
                <w:sz w:val="14"/>
                <w:szCs w:val="14"/>
              </w:rPr>
              <w:t>-²å³ñ³Ý-²ßï³ñ³Ï-ºñ¨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¶ÛáõÙñÇ-²ßáóù                     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ì³Ý³Óáñ-ÂáõÙ³ÝÛ³Ý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>¶ÛáõÙñÇ-²ËáõñÛ³Ý                                     ì³Ý³Óáñ-</w:t>
            </w:r>
            <w:r>
              <w:rPr>
                <w:rFonts w:cs="Sylfaen" w:ascii="Sylfaen" w:hAnsi="Sylfaen"/>
                <w:sz w:val="14"/>
                <w:szCs w:val="14"/>
              </w:rPr>
              <w:t>Գուգարք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¶ÛáõÙñÇ-²Ù³ëÇ³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Վա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լավերդ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Æç¨³Ý-¸ÇÉÇç³Ý-ê¨³Ý-Ðñ³½¹³Ý-â³ñ»Ýó³í³Ý-Îáï³Ûù-Üáñ-Ð³×Ý-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´Ûáõñ»Õ³í³Ý-Ü³ÇñÇ-ºñ¨³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ÜáÛ»Ùµ»ñÛ³Ý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î³íáõß /Þ³Ùß³¹ÇÝ, ´»ñ¹/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Ö³Ùµ³ñ³Ï-ºñ¨³Ý-Ö³Ùµ³ñ³Ï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àõñµ³Ã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</w:t>
            </w:r>
            <w:r>
              <w:rPr>
                <w:rFonts w:cs="Sylfaen" w:ascii="Sylfaen" w:hAnsi="Sylfaen"/>
                <w:sz w:val="14"/>
                <w:szCs w:val="14"/>
              </w:rPr>
              <w:t>Եղեգ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այք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Ջերմու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Սիսի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որիս</w:t>
            </w:r>
            <w:r>
              <w:rPr>
                <w:rFonts w:cs="Sylfaen" w:ascii="Arial LatArm" w:hAnsi="Arial LatArm"/>
                <w:sz w:val="14"/>
                <w:szCs w:val="14"/>
              </w:rPr>
              <w:t>-Î³å³Ý-Ø»ÕñÇ-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´³Õñ³ÙÛ³Ý-²ñÙ³íÇñ-Ø»Í³Ùáñ-ì³Õ³ñß³å³ï-Ø³ëÇë-</w:t>
            </w:r>
          </w:p>
          <w:p>
            <w:pPr>
              <w:pStyle w:val="Normal"/>
              <w:spacing w:lineRule="auto" w:line="276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²ñï³ß³ï-ì»¹Ç-²ñ³ñ³ï-ºñ¨³Ý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Ծրարների քաշը դիտարկել մինչև 300 գրամ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fr-FR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փոխու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թուղի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ղղություն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</w:rPr>
              <w:t>Երևան` ամեն օր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Երկուշաբթի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Â³ÉÇÝ-Ø³ñ³ÉÇÏ-²ñÃÇÏ-¶ÛáõÙñÇ--ì³Ý³Óáñ-</w:t>
            </w:r>
            <w:r>
              <w:rPr>
                <w:rFonts w:cs="Sylfaen" w:ascii="Sylfaen" w:hAnsi="Sylfaen"/>
                <w:sz w:val="14"/>
                <w:szCs w:val="14"/>
              </w:rPr>
              <w:t>Ստեփանավ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շի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ագած</w:t>
            </w:r>
            <w:r>
              <w:rPr>
                <w:rFonts w:cs="Sylfaen" w:ascii="Arial LatArm" w:hAnsi="Arial LatArm"/>
                <w:sz w:val="14"/>
                <w:szCs w:val="14"/>
              </w:rPr>
              <w:t>-²å³ñ³Ý-²ßï³ñ³Ï-ºñ¨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¶ÛáõÙñÇ-²ßáóù                     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ì³Ý³Óáñ-ÂáõÙ³ÝÛ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>¶ÛáõÙñÇ-²ËáõñÛ³Ý                                     ì³Ý³Óáñ-¶áõ·³ñù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¶ÛáõÙñÇ-²Ù³ëÇ³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Վա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լավերդի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¶³í³é-Ø³ñïáõÝÇ-ì³ñ¹»ÝÇë-ºñ¨³Ý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ºñ»ùß³µÃÇ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Sylfaen" w:ascii="Arial LatArm" w:hAnsi="Arial LatArm"/>
                <w:sz w:val="14"/>
                <w:szCs w:val="14"/>
              </w:rPr>
              <w:t>ñ¨³Ý-Æç¨³Ý-¸ÇÉÇç³Ý-ê¨³Ý-Ðñ³½¹³Ý-â³ñ»Ýó³í³Ý-Îáï³Ûù-Üáñ-Ð³×Ý-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´Ûáõñ»Õ³í³Ý-Ü³ÇñÇ-ºñ¨³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ÜáÛ»Ùµ»ñÛ³Ý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î³íáõß /Þ³Ùß³¹ÇÝ, ´»ñ¹/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Ö³Ùµ³ñ³Ï-ºñ¨³Ý-Ö³Ùµ³ñ³Ï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´³Õñ³ÙÛ³Ý-²ñÙ³íÇñ-Ø»Í³Ùáñ-ì³Õ³ñß³å³ï-Ø³ëÇë-²ñï³ß³ï-ì»¹Ç-²ñ³ñ³ï-ºñ¨³Ý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ºÕ»·Ý³Óáñ-ì³Ûù-æ»ñÙáõÏ-êÇëÇ³Ý-¶áñÇë-ºñ¨³Ý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âáñ»ùß³µÃÇ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¶³í³é-Ø³ñïáõÝÇ-ì³ñ¹»ÝÇë-ºñ¨³Ý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ÐÇÝ·ß³µÃÇ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Â³ÉÇÝ-Ø³ñ³ÉÇÏ-²ñÃÇÏ-¶ÛáõÙñÇ-ì³Ý³Óáñ-</w:t>
            </w:r>
            <w:r>
              <w:rPr>
                <w:rFonts w:cs="Sylfaen" w:ascii="Sylfaen" w:hAnsi="Sylfaen"/>
                <w:sz w:val="14"/>
                <w:szCs w:val="14"/>
              </w:rPr>
              <w:t>Ստեփանավ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շի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ագած</w:t>
            </w:r>
            <w:r>
              <w:rPr>
                <w:rFonts w:cs="Sylfaen" w:ascii="Arial LatArm" w:hAnsi="Arial LatArm"/>
                <w:sz w:val="14"/>
                <w:szCs w:val="14"/>
              </w:rPr>
              <w:t>-²å³ñ³Ý-²ßï³ñ³Ï-ºñ¨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¶ÛáõÙñÇ-²ßáóù                     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ì³Ý³Óáñ-ÂáõÙ³ÝÛ³Ý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>¶ÛáõÙñÇ-²ËáõñÛ³Ý                                     ì³Ý³Óáñ-</w:t>
            </w:r>
            <w:r>
              <w:rPr>
                <w:rFonts w:cs="Sylfaen" w:ascii="Sylfaen" w:hAnsi="Sylfaen"/>
                <w:sz w:val="14"/>
                <w:szCs w:val="14"/>
              </w:rPr>
              <w:t>Գուգարք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¶ÛáõÙñÇ-²Ù³ëÇ³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Վա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լավերդ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Æç¨³Ý-¸ÇÉÇç³Ý-ê¨³Ý-Ðñ³½¹³Ý-â³ñ»Ýó³í³Ý-Îáï³Ûù-Üáñ-Ð³×Ý-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´Ûáõñ»Õ³í³Ý-Ü³ÇñÇ-ºñ¨³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ÜáÛ»Ùµ»ñÛ³Ý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î³íáõß /Þ³Ùß³¹ÇÝ, ´»ñ¹/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Ö³Ùµ³ñ³Ï-ºñ¨³Ý-Ö³Ùµ³ñ³Ï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àõñµ³Ã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</w:t>
            </w:r>
            <w:r>
              <w:rPr>
                <w:rFonts w:cs="Sylfaen" w:ascii="Sylfaen" w:hAnsi="Sylfaen"/>
                <w:sz w:val="14"/>
                <w:szCs w:val="14"/>
              </w:rPr>
              <w:t>Եղեգ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այք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Ջերմու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Սիսի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որիս</w:t>
            </w:r>
            <w:r>
              <w:rPr>
                <w:rFonts w:cs="Sylfaen" w:ascii="Arial LatArm" w:hAnsi="Arial LatArm"/>
                <w:sz w:val="14"/>
                <w:szCs w:val="14"/>
              </w:rPr>
              <w:t>-Î³å³Ý-Ø»ÕñÇ-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´³Õñ³ÙÛ³Ý-²ñÙ³íÇñ-Ø»Í³Ùáñ-ì³Õ³ñß³å³ï-Ø³ëÇë-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²ñï³ß³ï-ì»¹Ç-²ñ³ñ³ï-ºñ¨³Ý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Ծրարների քաշը դիտարկել մինչև 300 գրամ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6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</w:rPr>
              <w:t>Հատուկ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կապ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ՓԲ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 208 333.3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 208 333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041 666.6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041 666.6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 2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 25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</w:rPr>
              <w:t>Հատուկ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կապ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ՓԲ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 ԿԱ Ո ԲԸԱՀ-ԾՁԲ/2016-ԿԾ-ԱՎ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250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25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</w:rPr>
              <w:t>Հատուկ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կապ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ՓԲ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, Թումանյան 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24104023914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2509254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1-25T14:36:00Z</cp:lastPrinted>
  <dcterms:modified xsi:type="dcterms:W3CDTF">2016-01-25T10:36:00Z</dcterms:modified>
  <cp:revision>61</cp:revision>
  <dc:subject/>
  <dc:title>                                        Ð²Úî²ð²ðàôÂÚàôÜ ´²ò  ÀÜÂ²ò²Î²ðàì  ÜàôØ   Î²î²ðºÈàô  Ø²êÆÜ</dc:title>
</cp:coreProperties>
</file>