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52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ւնվար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ՋԻԷԼՋԻ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Գուլ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յոթ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416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Հր. Քոչարի 18, բն.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520843233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441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lgequipmen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0) 262810, (091) 126345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Գու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5-13T11:39:00Z</cp:lastPrinted>
  <dcterms:modified xsi:type="dcterms:W3CDTF">2016-01-25T06:56:00Z</dcterms:modified>
  <cp:revision>88</cp:revision>
  <dc:subject/>
  <dc:title/>
</cp:coreProperties>
</file>