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6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Կարեն Գրիգոր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այա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վ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/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1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Զարգացման Հայկակ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ind w:left="708" w:hanging="708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Գյումրու մ/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18100064516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72956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Cs w:val="24"/>
                <w:lang w:val="ru-RU"/>
              </w:rPr>
              <w:t>karen89-0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312) 55427,  (098) 7171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Կ. Գրիգոր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1-21T15:09:00Z</cp:lastPrinted>
  <dcterms:modified xsi:type="dcterms:W3CDTF">2016-01-25T08:42:00Z</dcterms:modified>
  <cp:revision>55</cp:revision>
  <dc:subject/>
  <dc:title/>
</cp:coreProperties>
</file>