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9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480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ՎԵՆԿՈ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Ռուբինյանց 1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7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n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3768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6-01-25T12:35:00Z</dcterms:modified>
  <cp:revision>84</cp:revision>
  <dc:subject/>
  <dc:title/>
</cp:coreProperties>
</file>