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02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ՎԵՆԿՈՆ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Ռուբինյանց 11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376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2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n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37688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1-25T14:28:00Z</dcterms:modified>
  <cp:revision>87</cp:revision>
  <dc:subject/>
  <dc:title/>
</cp:coreProperties>
</file>