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szCs w:val="22"/>
        </w:rPr>
        <w:t>ՀՀՍՆ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6/1-</w:t>
      </w:r>
      <w:r>
        <w:rPr>
          <w:rFonts w:cs="Sylfaen" w:ascii="GHEA Grapalat" w:hAnsi="GHEA Grapalat"/>
          <w:b/>
          <w:i/>
          <w:sz w:val="22"/>
          <w:szCs w:val="22"/>
        </w:rPr>
        <w:t>ՇՀԾ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5/6»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«</w:t>
      </w:r>
      <w:r>
        <w:rPr>
          <w:rFonts w:cs="Sylfaen" w:ascii="GHEA Grapalat" w:hAnsi="GHEA Grapalat"/>
          <w:b w:val="false"/>
          <w:i/>
          <w:sz w:val="20"/>
        </w:rPr>
        <w:t>ՀՀՍՆ</w:t>
      </w:r>
      <w:r>
        <w:rPr>
          <w:rFonts w:cs="Sylfaen" w:ascii="GHEA Grapalat" w:hAnsi="GHEA Grapalat"/>
          <w:b w:val="false"/>
          <w:i/>
          <w:sz w:val="20"/>
          <w:lang w:val="af-ZA"/>
        </w:rPr>
        <w:t>-16/1-</w:t>
      </w:r>
      <w:r>
        <w:rPr>
          <w:rFonts w:cs="Sylfaen" w:ascii="GHEA Grapalat" w:hAnsi="GHEA Grapalat"/>
          <w:b w:val="false"/>
          <w:i/>
          <w:sz w:val="20"/>
        </w:rPr>
        <w:t>ՇՀԾՁԲ</w:t>
      </w:r>
      <w:r>
        <w:rPr>
          <w:rFonts w:cs="Sylfaen" w:ascii="GHEA Grapalat" w:hAnsi="GHEA Grapalat"/>
          <w:b w:val="false"/>
          <w:i/>
          <w:sz w:val="20"/>
          <w:lang w:val="af-ZA"/>
        </w:rPr>
        <w:t>-15/6»</w:t>
      </w:r>
      <w:r>
        <w:rPr>
          <w:rFonts w:cs="Sylfaen" w:ascii="GHEA Grapalat" w:hAnsi="GHEA Grapalat"/>
          <w:b w:val="false"/>
          <w:i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Սարգսյան 26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ՍՆ</w:t>
      </w:r>
      <w:r>
        <w:rPr>
          <w:rFonts w:cs="Sylfaen" w:ascii="GHEA Grapalat" w:hAnsi="GHEA Grapalat"/>
          <w:sz w:val="20"/>
          <w:lang w:val="af-ZA"/>
        </w:rPr>
        <w:t>-16/1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6»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Բարև ձեզ, հրավերում գրված է որ դուք ցանկանում եք ձեռք բերել «Kaspersky Endpoint Security for Business | Select» կորպորատիվ հակավիրուսային համակարգչային ծրագրի լիցենզիայի գործողության ժամկետի երկարացում,իսկ մեր ընկերությունը մեկ այլ հակավիրուսային ծրագիր է ներկայացնում Հայաստանում: Հարցս հետևյալն է, եթե մեր ընկերությունը առաջարկի նոր հակավիրուսային ծրագիր,որը ավելի էժան լինի  «Kaspersky Endpoint Security for Business | Select» ծրագրի երկարացումից կլինի թե պարտադիր «Kaspersky Endpoint Security for Business | Select»  է հարկավոր?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ախապես շնորհակալ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5.01.2016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րզաբանում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արգելի մասնակից,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Հայտնում ենք Ձեզ, որ ՀՀ սփյուռքի նախարարությունը նախորդ տարի նույնպես ձեռք է բերել «Kaspersky Endpoint Security for Business | Select» հակավիրուսային համակարգչային ծրագրի լիցենզիայի գործողության ժամկետի երկարացում: </w:t>
      </w:r>
    </w:p>
    <w:p>
      <w:pPr>
        <w:pStyle w:val="BodyTextIndent3"/>
        <w:spacing w:before="0" w:after="240"/>
        <w:ind w:hanging="0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«ՀՀՍՆ-16/1-ՇՀԾՁԲ-15/6»  ծածկագրով մրցույթի հրավերով պահանջվում է «Kaspersky Endpoint Security for Business | Select»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կամ համարժեք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: Համաձայն «Գնումների մասին» ՀՀ օրենքի 12-րդ հոդվածի 5-րդ կետի՝ հղումներ օգտագործելու դեպքում հատկանիշների բնութագիրը պետք է պարունակի «կամ համարժեք» բառերը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 xml:space="preserve">և  համաձայն «Գնումների մասին» ՀՀ օրենքի 12-րդ հոդվածի 2-րդ կետի՝ պետք է մրցակցության հավասար պայմաններ ապահովեն հնարավոր մասնակիցների համար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00 3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k@mindiaspor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9:00Z</dcterms:created>
  <dc:creator>NAT</dc:creator>
  <dc:description/>
  <cp:keywords/>
  <dc:language>en-US</dc:language>
  <cp:lastModifiedBy>Standard</cp:lastModifiedBy>
  <cp:lastPrinted>2012-06-13T10:43:00Z</cp:lastPrinted>
  <dcterms:modified xsi:type="dcterms:W3CDTF">2016-01-25T14:45:00Z</dcterms:modified>
  <cp:revision>4</cp:revision>
  <dc:subject/>
  <dc:title>Ð²Úî²ð²ðàôÂÚàôÜ ´²ò  ÀÜÂ²ò²Î²ðàì  ÜàôØ   Î²î²ðºÈàô  Ø²êÆÜ</dc:title>
</cp:coreProperties>
</file>