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  &gt;&gt;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ուլիս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ԳԲԿ</w:t>
      </w:r>
      <w:r>
        <w:rPr>
          <w:rFonts w:cs="Sylfaen" w:ascii="Sylfaen" w:hAnsi="Sylfaen"/>
          <w:b/>
          <w:i/>
          <w:sz w:val="18"/>
          <w:szCs w:val="18"/>
          <w:lang w:val="af-ZA"/>
        </w:rPr>
        <w:t>-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ՇՀԱՊՁԲ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-16/2 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ՅՄԱՆԱԳՐԵՐ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ru-RU"/>
        </w:rPr>
        <w:t>ԳԲԿ</w:t>
      </w:r>
      <w:r>
        <w:rPr>
          <w:rFonts w:cs="Sylfaen" w:ascii="Sylfaen" w:hAnsi="Sylfaen"/>
          <w:b w:val="false"/>
          <w:i/>
          <w:szCs w:val="24"/>
          <w:lang w:val="af-ZA"/>
        </w:rPr>
        <w:t>-</w:t>
      </w:r>
      <w:r>
        <w:rPr>
          <w:rFonts w:cs="Sylfaen" w:ascii="Sylfaen" w:hAnsi="Sylfaen"/>
          <w:b w:val="false"/>
          <w:i/>
          <w:szCs w:val="24"/>
          <w:lang w:val="ru-RU"/>
        </w:rPr>
        <w:t>ՇՀԱՊՁԲ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-16/2 </w:t>
      </w:r>
      <w:r>
        <w:rPr>
          <w:rFonts w:cs="GHEA Grapalat;Arial" w:ascii="GHEA Grapalat;Arial" w:hAnsi="GHEA Grapalat;Arial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&lt;Գավառի բժշկական կենտրոն&gt;&gt;  ՓԲԸ-ն, որը գտնվում էք. Գավառ  Ազատության 21  հասցեում, ստորև ներկայացնում է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ԳԲԿ-ՇՀԱՊՁԲ-16/2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 և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Sylfaen" w:ascii="Sylfaen" w:hAnsi="Sylfaen"/>
                <w:sz w:val="16"/>
                <w:szCs w:val="16"/>
              </w:rPr>
              <w:t>ադենոզինեռֆոսֆատ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% 1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10, 10/2x5/);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Å³ÙÏ»ïÇ ³éÏ³ÛáõÃÛáõÝ: Üß³Ý³¹ñáõÙÁ - üÇñÙ³ÛÇÝ Ýß³ÝÇ ³éÏ³ÛáõÃÛáõÝÁ: ä³ÛÙ³Ý³Ï³Ý Ýß³ÝÝ»ñÁ - §ÏáïñíáÕ ¿¦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10, 10/2x5/);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Å³ÙÏ»ïÇ ³éÏ³ÛáõÃÛáõÝ: Üß³Ý³¹ñáõÙÁ - üÇñÙ³ÛÇÝ Ýß³ÝÇ ³éÏ³ÛáõÃÛáõÝÁ: ä³ÛÙ³Ý³Ï³Ý Ýß³ÝÝ»ñÁ - §ÏáïñíáÕ ¿¦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դրենալի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1,8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,8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5, 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,10)Ð³ÝÓÙ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,8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(5, 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,10)Ð³ÝÓÙ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երգոզ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10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8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8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ոտենդի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/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սոպրոլոլ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մարա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լոդիպին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զիլա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)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ոտենդին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բիսոպրոլոլ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իսոպրոլոլի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մարա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ամլոդիպին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մլոդիպինի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զիլատ</w:t>
            </w:r>
            <w:r>
              <w:rPr>
                <w:rFonts w:cs="Franklin Gothic Medium Cond" w:ascii="Franklin Gothic Medium Cond" w:hAnsi="Franklin Gothic Medium Cond"/>
                <w:sz w:val="16"/>
                <w:szCs w:val="16"/>
              </w:rPr>
              <w:t>)</w:t>
            </w:r>
            <w:r>
              <w:rPr>
                <w:rFonts w:cs="Calibri" w:ascii="GHEA Grapalat;Arial" w:hAnsi="GHEA Grapalat;Arial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+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ÏïÇí³óí³Í ³Íáõ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րիպ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րիպ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300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ովե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ր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անցյ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074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25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25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րոքս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3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;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դա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/Ð³ÝÓÙ³Ý å³ÑÇÝ åÇï³Ý»ÉÇáõÃÛ³Ý Å³ÙÏ»ïÇ ³éÏ³ÛáõÃÛáõÝ: Üß³Ý³¹ñáõÙÁ -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3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;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դա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/Ð³ÝÓÙ³Ý å³ÑÇÝ åÇï³Ý»ÉÇáõÃÛ³Ý Å³ÙÏ»ïÇ ³éÏ³ÛáõÃÛáõÝ: Üß³Ý³¹ñáõÙÁ -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ինոկապրոնաթթու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5%  25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քսիկլա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5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3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կախ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31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                                                                             2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կախ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դալ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կախ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31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                                                                             2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կախ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դա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լոդիպ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2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2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լգ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5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10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10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ալգ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 % 2,0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ապրի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պրանոլ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50/5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, 5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50/5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, 5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րա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զ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25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,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25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րոպ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1%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1,0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3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ոպարոք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զաֆուն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/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09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400 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դեղաչափ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400 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դեղաչափ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ր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ակոդ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միկ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աղիք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միկ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աղիք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գեստեր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ÙÇÏñáÝÇ½³óí³Í  200Ù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1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4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4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7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պիվակայ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0,5 %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hevy hyperbaric/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պիվակայ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4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4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հեքս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2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2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նխոլի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բինաց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71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,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5,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2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,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5,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2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լազո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.1%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3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նգլեր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,5%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բուտօքսիբենզո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ծանցյալ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1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ինիպր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քսոպրենա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ու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5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կգ</w:t>
            </w:r>
            <w:r>
              <w:rPr>
                <w:rFonts w:cs="Arial LatArm" w:ascii="Arial LatArm" w:hAnsi="Arial LatArm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5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ենտամից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h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8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7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 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 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եմպ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մեպի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եմպ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մեպի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ցեր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3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միկ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աղիք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միկ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աղիք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%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6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% 2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ý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յուկոզ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%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տրալե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ոս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սպերիդ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/, 60/4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/, 60/4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ալ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կետոպրոֆ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ոմ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2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ո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բհիդրո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 0,0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6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1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1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ազեպ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բազ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% 5,0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դա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1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բազ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% 1,0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դա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գօքս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.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.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գօքս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0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0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թի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% 5,0 a10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քսամեթոն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(5/1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, 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Ð³ÝÓÙ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(5/1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, 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Ð³ÝÓÙ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12,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1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միկ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աղիք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միկ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աղիք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կլոֆեն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եդր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%  1,0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ֆենհիդր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ցին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տամզիլ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8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պեգի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դոպ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թիլդոպ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սկվիհիդր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ինացեֆ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7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ւ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o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ի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7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7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պումիզ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եթիկ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60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Ð³ÝÓÙ³Ý å³ÑÇÝ åÇï³Ý»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Ð³ÝÓÙ³Ý å³ÑÇÝ åÇï³Ý»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սպումիզ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մեթիկ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պատի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0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25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25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ոպենտ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.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ոֆիլաց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4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ոֆիլաց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4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բուպրոֆ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4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56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(30/3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(30/3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ոմետաց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2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ելույ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3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ելույ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3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 %  20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 %  20.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ք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ոֆիլաց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դա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նաթթվ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է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30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1.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107),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6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6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1.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107),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6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6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զ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ս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ուկ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Ð³ÝÓÙ³Ý å³ÑÇÝ åÇï³Ý»ÉÇáõÃÛ³Ý Å³ÙÏ»ïÇ ³éÏ³ÛáõÃÛáõÝ: Üß³Ý³¹ñáõÙÁ -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9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Ð³ÝÓÙ³Ý å³ÑÇÝ åÇï³Ý»ÉÇáõÃÛ³Ý Å³ÙÏ»ïÇ ³éÏ³ÛáõÃÛáõÝ: Üß³Ý³¹ñáõÙÁ -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4 %  20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ամից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)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)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տոպր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4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76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40/4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40/4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կե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ոսորբիդ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նիտր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ղահատե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46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տևձերբազատ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2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, 50/5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տևձերբազատ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2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, 50/5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դիոմագն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7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իլսալիցիլ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1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15.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, 100)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7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15.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, 100)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սի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N8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լիմա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3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80/8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80/8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»ïáÝ³É 2.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պրոֆ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0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տիֆ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տիֆ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տոտիֆ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մար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49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30/3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30/3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աֆոր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տաքսի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ոտաքսի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Ð³ÝÓÙ³Ý å³ÑÇÝ åÇï³Ý»ÉÇáõÃÛ³Ý Å³ÙÏ»ïÇ ³éÏ³ÛáõÃÛáõÝ: Üß³Ý³¹ñáõÙÁ -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Ð³ÝÓÙ³Ý å³ÑÇÝ åÇï³Ý»ÉÇáõÃÛ³Ý Å³ÙÏ»ïÇ ³éÏ³ÛáõÃÛáõÝ: Üß³Ý³¹ñáõÙÁ -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կարբօքսիլազ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)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)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նկ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ոպրոլ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7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, 30/1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/, 50/5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/, 5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/, 90/3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, 30/1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/, 50/5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/, 5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25/, 90/3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30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Ïáñ·É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á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0.06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³Ùå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8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դի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եթա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10, 1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5/),Ð³ÝÓÙ³Ý å³ÑÇÝ åÇï³Ý»ÉÇáõÃÛ³Ý Å³ÙÏ»ïÇ ³éÏ³ÛáõÃÛáõÝ: Üß³Ý³¹ñáõÙÁ - üÇñÙ³ÛÇÝ Ýß³ÝÇ ³éÏ³ÛáõÃÛáõÝÁ: ä³ÛÙ³Ý³Ï³Ý Ýß³ÝÝ»ñÁ - §ÏáïñíáÕ ¿¦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10, 1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5/),Ð³ÝÓÙ³Ý å³ÑÇÝ åÇï³Ý»ÉÇáõÃÛ³Ý Å³ÙÏ»ïÇ ³éÏ³ÛáõÃÛáõÝ: Üß³Ý³¹ñáõÙÁ - üÇñÙ³ÛÇÝ Ýß³ÝÇ ³éÏ³ÛáõÃÛáõÝÁ: ä³ÛÙ³Ý³Ï³Ý Ýß³ÝÝ»ñÁ - §ÏáïñíáÕ ¿¦: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րինֆ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ֆեդիպ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տ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րբազատ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/3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0/)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50, 100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տ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րբազատ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/3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0/)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50, 100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ֆֆե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20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ֆե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ո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0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ալո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յումին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992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մելու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40/4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մելու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40/4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0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զի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նկրե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7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(35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42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25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20/1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/, 4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/, 80/4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/, 100/5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(35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420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250</w:t>
            </w:r>
            <w:r>
              <w:rPr>
                <w:rFonts w:cs="Sylfaen" w:ascii="Sylfaen" w:hAnsi="Sylfaen"/>
                <w:sz w:val="16"/>
                <w:szCs w:val="16"/>
              </w:rPr>
              <w:t>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20/1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/, 4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/, 80/4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/, 100/5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գ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նտ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ոնդող</w:t>
            </w:r>
            <w:r>
              <w:rPr>
                <w:rFonts w:cs="Arial LatArm" w:ascii="Arial LatArm" w:hAnsi="Arial LatArm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+0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ոնդող</w:t>
            </w:r>
            <w:r>
              <w:rPr>
                <w:rFonts w:cs="Arial LatArm" w:ascii="Arial LatArm" w:hAnsi="Arial LatArm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+0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ոնիդազ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0,0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2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իվ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.01%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/1-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ազո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 Å³ÙÏ»ïÇ ³éÏ³ÛáõÃÛáõÝ: Üß³Ý³¹ñáõÙÁ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 Å³ÙÏ»ïÇ ³éÏ³ÛáõÃÛáõÝ: Üß³Ý³¹ñáõÙÁ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զիվ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.05%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մետազո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19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 Å³ÙÏ»ïÇ ³éÏ³ÛáõÃÛáõÝ: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թակաթի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 Å³ÙÏ»ïÇ ³éÏ³ÛáõÃÛáõÝ: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ոսուլֆա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30% 5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72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3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3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9%    1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9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10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9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10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9% 10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9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9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9% 25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52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9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9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գլիցե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  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տանյու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մի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էրո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իցերիլ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նիտր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88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լեզվ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աչափավոր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80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ղացի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լեզվ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եղաչափավոր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80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չափ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ÝáÉÇåñ»É 2,5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ինդոպր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ին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դապա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Ñ³µ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31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0,6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0,6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,0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ոտավե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24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25/5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Ð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25/5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Ð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պ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47,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24/1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24/),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60, 100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իստե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24/1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24/),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60, 100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վոկ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0,5%    250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58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ավեր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% 2,0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2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իվ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%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2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2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2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պոլֆե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.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մետազ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8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ացետ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%   5,0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79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տիֆի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2% 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7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; (10/1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0/)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5/)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Ð³ÝÓÙ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; (10/1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10/)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5/)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Ð³ÝÓÙ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åñ»ëï³ñÇáõÙ 5Ù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5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յ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30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զե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0,05%  1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7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10, 1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/)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10, 1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5/), 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պոֆ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սպ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րոպ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ե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10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իլ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թիլ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սպ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րոպ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ե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9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7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շար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7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արգ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% 1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ծա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եին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6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 Å³ÙÏ»ïÇ ³éÏ³ÛáõÃÛáõÝ*: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ß³Ý³¹ñáõÙÁ - üÇñÙ³ÛÇÝ Ýß³ÝÇ ³éÏ³ÛáõÃÛáõÝ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 Å³ÙÏ»ïÇ ³éÏ³ÛáõÃÛáõÝ*: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ß³Ý³¹ñáõÙÁ - üÇñÙ³ÛÇÝ Ýß³ÝÇ ³éÏ³ÛáõÃÛáõÝÁ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րօքս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3</w:t>
            </w:r>
            <w:r>
              <w:rPr>
                <w:rFonts w:cs="Calibri" w:ascii="Century Gothic" w:hAnsi="Century Gothic"/>
                <w:color w:val="000000"/>
                <w:sz w:val="16"/>
                <w:szCs w:val="16"/>
              </w:rPr>
              <w:t>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3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>,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,Ð³Ý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հիդր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8,9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51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չափ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3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2,9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8,9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ի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2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աչափ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3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2,9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8,9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ի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2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ոպոլուգլյուկ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00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տր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574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բօքս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2%  5,0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ոզ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նգ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,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0,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0,3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,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0,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0,3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լֆամետոքսա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+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մեթոպրի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սեպտ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48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20, 28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4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8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20, 28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4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պրաս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26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 ³éÏ³ÛáõÃÛáõÝ: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 ³éÏ³ÛáõÃÛáõÝ: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զմալգ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,0 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մի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ոֆեն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ոֆենո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պիվերին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մ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9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0,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,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5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0,1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,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ր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ժշ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70% 2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թան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70%,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70%, 2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րոֆանտ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025%  1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աբ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2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 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0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 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լիդ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,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լեզվ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6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, 1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լեզվ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6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6, 1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կաս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շնևսկ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յու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երոֆո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յուբ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աքսու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3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ղուկաքսու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3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B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ք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մ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բոֆլավ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բոֆլավ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սֆ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օքս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օքս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կոտինա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04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B1  a10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 5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B6  a10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րիդօքս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5%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C  2,0   5 %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 ³éÏ³ÛáõÃÛáõÝ: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 ³éÏ³ÛáõÃÛáõÝ: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C  5,0    5 %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կորբինաթթ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953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ցիկ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7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10/1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, 2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,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ապատ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(10/1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, 20/2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,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միկ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աղիք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ոմիկ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աղիք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/2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5/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երեբրոլիզի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պտիդ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խոզ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լխուղեղից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15,2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Ð³ÝÓÙ³Ý å³ÑÇÝ åÇï³Ý»ÉÇáõÃÛ³Ý Å³ÙÏ»ïÇ ³éÏ³ÛáõÃÛáõÝ: Üß³Ý³¹ñáõÙÁ - üÇñÙ³ÛÇÝ Ýß³ÝÇ ³éÏ³ÛáõÃÛáõÝÁ: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ուծույ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րարկ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215,2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/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 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պուլնե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ոտրվող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Ð³ÝÓÙ³Ý å³ÑÇÝ åÇï³Ý»ÉÇáõÃÛ³Ý Å³ÙÏ»ïÇ ³éÏ³ÛáõÃÛáõÝ: Üß³Ý³¹ñáõÙÁ - üÇñÙ³ÛÇÝ Ýß³ÝÇ ³éÏ³ÛáõÃÛáõÝÁ: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րուկ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,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ոկլոպրամ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56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Ð³ÝÓÙ³Ý å³ÑÇÝ åÇï³Ý»É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ազոլ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 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 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ÓÙ³Ý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ֆտրիաքս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,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9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, 27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փոշ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, 27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մեպրա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68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30/3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30/3</w:t>
            </w:r>
            <w:r>
              <w:rPr>
                <w:rFonts w:cs="Calibri" w:ascii="Arial LatArm" w:hAnsi="Arial LatArm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10/) 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սլ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500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էթ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սլ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6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6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Ð³ÝÓÙ³Ý å³ÑÇÝ åÇï³Ý»ÉÇáõÃÛ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տիպակ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ազ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դոկայ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2087,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անջակաթիլ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անջակաթիլ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ոց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տոֆ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իֆամից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4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անջակաթի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200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ոցիկ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անջակաթի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6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2000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ի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ոցիկ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ր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2,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III)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քստրան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լի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8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5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5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ւկոնազո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  150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ս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,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(1)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պատիճ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,15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</w:rPr>
              <w:t xml:space="preserve"> (1)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ոքսադեք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պրոֆլօքսաց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նակաթի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3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լաթթ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;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28)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;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28)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ացիլ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2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ֆու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րիպ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րիպ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*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ացիլ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.2% 30.0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ֆուրա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յուբի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7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մին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ուճ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հպան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՝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յս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յր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աստիճ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C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%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2.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 ³éÏ³ÛáõÃÛáõÝ: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1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պուլ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 å³ÑÇÝ åÇï³Ý»ÉÇáõÃÛ³Ý Å³ÙÏ»ïÇ ³éÏ³ÛáõÃÛáõÝ: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սեմիդ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0,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1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4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ահատ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40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40),</w:t>
            </w:r>
            <w:r>
              <w:rPr>
                <w:rFonts w:cs="Sylfaen" w:ascii="Sylfaen" w:hAnsi="Sylfaen"/>
                <w:sz w:val="16"/>
                <w:szCs w:val="16"/>
              </w:rPr>
              <w:t>վախենում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ժամկետի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ւրոտալգ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իտրոֆուր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տրակայի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ո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ենազո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4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անջակաթիլ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31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87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անջակաթիլներ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,2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31,2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+ 87,5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5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լա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84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2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վա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, 10),Ð³ÝÓÙ³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³ÑÇÝ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րաքսիպար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  0.3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դրոպար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81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8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AXa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0,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0,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լց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285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AXa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0,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0,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լց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իչ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10),³ÝÓÙ³Ý å³ÑÇÝ</w:t>
            </w:r>
            <w:r>
              <w:rPr>
                <w:rFonts w:cs="Calibri" w:ascii="Arial LatArm" w:hAnsi="Arial LatArm"/>
                <w:sz w:val="16"/>
                <w:szCs w:val="16"/>
                <w:lang w:val="ru-RU"/>
              </w:rPr>
              <w:t xml:space="preserve"> åÇï³Ý»ÉÇáõÃÛ³Ý Å³ÙÏ»ïÇ ³éÏ³ÛáõÃÛáõÝ: Üß³Ý³¹ñáõÙÁ - üÇñÙ³ÛÇÝ Ýß³ÝÇ ³éÏ³ÛáõÃÛáõÝÁ: ä³ÛÙ³Ý³Ï³Ý Ýß³ÝÝ»ñÁ - §ÏáïñíáÕ ¿¦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լֆա ֆարմ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99,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,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Նատալի ֆարմ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լֆա ֆարմ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3,1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16,8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6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Նատալի ֆարմ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91,4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8,57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69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Վագա ֆարմ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33,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6,9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Ալֆա ֆարմ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4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Նատալի ֆարմ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7115.3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3649,8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730,1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3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3774,8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755,1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5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3899,8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780,1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46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33,2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6,7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24,8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85,1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49,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0,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66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33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99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00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832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67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6643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7356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0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58293,66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1690,33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998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9978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802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9977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022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ո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332,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67,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666,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33,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599,3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20,6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832,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67,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686,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38,0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62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416,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83,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166,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33,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ո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91,3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58,6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16,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83,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916,1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83,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16,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83,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996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003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997,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402,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ո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587,85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720,14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30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664,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35,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998,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01,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998,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01,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860,513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72,8161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833,33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16,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83,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99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923,6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86,3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9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33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66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582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17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ո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4936,60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991,39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192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5329,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070,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2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9,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,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74,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5,0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9,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,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8487,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3712,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2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2310,5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469,4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7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1823,09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371,90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19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2493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506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0,82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,17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7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9,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,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6,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,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932,4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87,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5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432,6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87,3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665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34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1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5,5441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,1258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6,67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3,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,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8,31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,68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1,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,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674,3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35,6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8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315,8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64,1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1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215,8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44,1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4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ո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998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01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4494,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905,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1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1555,33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317,862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9873,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6994,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405,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9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2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770,2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54,6108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124,8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999,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00,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457,4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92,5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9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661,67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33,3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79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499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00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9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516,35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05,64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942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1662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337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1425,94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290,05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171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249,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50,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7493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506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93,19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8,80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9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919,48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84,51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50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66,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33,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66,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3,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099,5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20,4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3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97,548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60,05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557,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249,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50,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83,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6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81,812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6,587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618,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24,8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5,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33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6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372,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877,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3989,956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801,543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8791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830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169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66,5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3,4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24,252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4,947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29,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58,2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1,7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83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6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265,8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54,1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1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535,32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08,67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24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999,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00,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665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34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16,5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3,4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49,8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30,1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99,8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0,1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49,8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70,1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10,839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2,360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13,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07,5896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1,710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09,3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899,7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0,2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ո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99,7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40,2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741,3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48,6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08,0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41,9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58,0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1,9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913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586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ո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704,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745,0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0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8371,4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678,5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60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496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03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9,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0,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ո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449,3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90,6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5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649,0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30,9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5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609,37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22,62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73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624,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25,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499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00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4992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007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ո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2241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458,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4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8740,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759,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4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49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0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120,180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226,489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1346,67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017,8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606,12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362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164,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435,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2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997,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602,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9982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8017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9317,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882,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4713,27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958,72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167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9987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2012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2652,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8547,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7494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505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5090,1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029,8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41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2495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504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2245,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454,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6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166,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33,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66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33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165,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34,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665,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934,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665,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934,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432,2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87,7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499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00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373,0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76,9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0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922,293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85,606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707,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123,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626,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3,29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,70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4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3,2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6,7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16,4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3,5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9,96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6,03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1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83,2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6,7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49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50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999,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0,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66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33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4161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838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997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002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բազ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996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003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95,66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9,33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1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16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3,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83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6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6073,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226,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7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4571,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928,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2149,94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4455,05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2660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6656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343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բազ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4987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3012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1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7323,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476,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4795,0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964,9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7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4395,0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884,9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2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2661,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538,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8911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788,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4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4995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004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5828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171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6661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338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ոֆարմ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16,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3,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83,2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16,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58,2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1,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95,348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9,151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34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9,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0,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12,4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2,5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7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499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00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19959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404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7964,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635,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3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06963,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1436,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8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499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00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7496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503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554,976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11,6938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66,67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094,35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19,64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31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99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0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բազ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399,4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80,5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2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832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67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28,90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26,09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5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808,0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61,9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32,5976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6,8523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19,4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83,0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56,9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33,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66,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39,89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8,10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4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16,5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3,4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03,2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0,77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2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00,7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0,2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1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99,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0,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664,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35,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957,2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92,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040,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09,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832,0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367,9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077,011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16,3181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893,33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786,82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58,17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14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874,4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75,5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8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6964,42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396,57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361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786,82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58,17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14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478,3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96,6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37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832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67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66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33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252,426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51,073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703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66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33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33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66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74,13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4,86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4,96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7,03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2,46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8,53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71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7,46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7,53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4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1662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337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949,81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94,18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54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6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3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041,3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8,6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8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540,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09,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12,13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2,86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93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16,3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3,6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9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99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221,3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48,6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94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8271,46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658,5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9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9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7317,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482,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6027,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222,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5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3315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8684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6652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347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6650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349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74,8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75,1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22,4400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4,7099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47,1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749,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50,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249,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50,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108,055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22,144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330,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49,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50,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66,4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3,5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99,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00,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33,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6,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340,006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68,593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808,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9,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0,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99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0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8328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671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1177,65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241,34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541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2998,41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605,58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760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248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51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248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51,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248,9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51,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366,4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73,5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6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066,2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13,7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157,91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434,08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259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452,91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91,08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54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399,5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80,4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4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599,3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20,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9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561,7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13,2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47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311,6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63,3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37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165,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34,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915,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84,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582,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117,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632,6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27,3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1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165,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34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49,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50,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492,95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99,04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39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32,9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47,0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0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66,2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53,7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1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497,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702,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823,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66,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9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248,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51,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747,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152,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1,63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,3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41,172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8,327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29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9,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,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24,6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25,3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5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21951,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4448,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66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9986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013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248,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51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123,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26,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165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834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999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00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414,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85,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624,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25,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748,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51,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74,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5,0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99,9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0,0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374,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75,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874,2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75,7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6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499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00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49,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50,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249,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50,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349,3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70,6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6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832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67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72,12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74,87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47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82,12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76,87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5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74,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75,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99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87,44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7,55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4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12,4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2,5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7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37,44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7,55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0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գտոն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16,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83,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1162,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237,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1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գտոն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997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002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74,8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5,1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գտոն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9,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,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7830,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569,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գտոն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080,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419,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49,8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0,1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79,84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6,15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7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99,8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0,1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831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168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896,5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383,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42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496,27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301,72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179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569,60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316,39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188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997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002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436,9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88,0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32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624,5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25,4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9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97,01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19,98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517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549,5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10,4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74,4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75,5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6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37,4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7,5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2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07,911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1,688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49,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08,2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1,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830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169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746,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953,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9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746,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753,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4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499,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00,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66,3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33,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6647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352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5901,6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198,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1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6402,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297,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7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5819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180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0817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182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748,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51,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497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02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997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002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9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58,0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91,9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49,285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0,214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39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49,0680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0,031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59,1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33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66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37,35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7,6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8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20,6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04,3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2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89,648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8,1019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07,7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10,153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2,146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92,3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16,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3,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01,71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0,78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922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20,46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4,53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94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16,30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3,6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9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249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50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1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999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00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99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00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9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49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0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0481,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118,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2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99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00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99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0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815,9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64,0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1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1659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340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249,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50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02,654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01,3951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604,0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874,2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75,7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1661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338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031,97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613,02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564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4994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005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1868,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381,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497,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102,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1466,9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303,0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17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497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502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բազ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8992,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807,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6246,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253,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45,7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9,2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7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56,09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1,40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07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27,014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5,48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72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բազ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49,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50,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66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3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0996,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03,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330,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869,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2190,84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441,15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63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695,74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942,25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763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2079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420,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329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670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162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837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665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334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95,78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9,21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3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66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3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33,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6,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91,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8,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74,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5,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624,4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25,5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3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522,75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05,2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2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749,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50,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749,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50,5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24,71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45,2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08,453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82,046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890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43,44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09,05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052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749,6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50,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24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65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4439,12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891,87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1331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4371,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878,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1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746,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53,5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08,27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1,72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55,941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1,258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7,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53,27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0,72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9,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,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914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85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914,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585,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914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85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8661,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738,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3094,6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625,3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9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0744,7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155,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6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6244,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255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99,8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80,1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24,8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5,1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497,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302,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5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ոֆարմ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498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01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663,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536,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290,1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59,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6245,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254,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322,050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65,049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987,1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99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0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665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34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99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0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499,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00,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66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33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573,50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15,49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88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915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84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74,91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5,0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99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0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49,8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0,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49,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0,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15,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484,0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49,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50,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83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6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996,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203,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49,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0,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88,14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7,85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62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99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00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49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50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99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0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49,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50,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32,8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07,1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4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78,84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96,1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7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271,715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54,884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526,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99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24,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5,1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16,4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03,5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91,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8,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0,80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4,1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8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4,9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5,0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8,2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1,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24,95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5,04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329,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870,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046,2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613,7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16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2662,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537,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99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3497,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702,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6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447,0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892,9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3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647,2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932,7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5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8497,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702,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5829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170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66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3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496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03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496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03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եյկոալեքս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33,1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86,8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9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766,3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53,6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3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49,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0,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99,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00,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49,87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10,1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91,5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98,4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83,1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6,8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04,10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0,8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2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66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3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ոֆարմ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99,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0,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37,39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7,60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6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92,888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8,711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51,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12,911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2,688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55,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49,9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0,0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749,0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50,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999,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00,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24,6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5,3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4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887,14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77,85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66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49,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0,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499,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00,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159,11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32,88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59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185,81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38,18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42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832,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67,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99,8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80,1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74,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75,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99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00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66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33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507,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02,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0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499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00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598,4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21,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5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581,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18,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6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934,082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87,91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52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920,333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85,166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505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290,6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59,3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4985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014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8985,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1814,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0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9486,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7913,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7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24,9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5,05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16,6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3,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66,6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3,3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ոֆարմ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3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6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2485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514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2484,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6515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2485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514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166,1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33,8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475,254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95,74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371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166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33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բազ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999,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00,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33,1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06,8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4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16,4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3,5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33,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6,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74,9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5,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91,5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58,4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531,6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508,3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665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334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998,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01,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1247,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252,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5622,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127,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2372,50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477,4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8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2483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516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09983,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2016,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2483,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4516,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7478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7521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499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00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2480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8519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9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4982,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017,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933,1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86,8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99,8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0,1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6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83,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16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33,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66,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249,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50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386,972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78,277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065,2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823,830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65,669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589,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724,5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45,4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87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082,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17,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710,59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43,401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05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&lt;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Նատալի ֆարմ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439,54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88,45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728</w:t>
            </w:r>
          </w:p>
        </w:tc>
      </w:tr>
      <w:tr>
        <w:trPr>
          <w:trHeight w:val="19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723,6110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45,188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  <w:lang w:val="ru-RU"/>
              </w:rPr>
              <w:t>1463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915,1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84,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332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67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415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84,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674,512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36,087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610,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1949,5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90,4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3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9996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003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998,5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401,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163,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836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5594,5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125,4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2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5994,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205,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1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10951,56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200,43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5315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9374,424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881,57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725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բազ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ևա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0996,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203,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1994,7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405,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58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9994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005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6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8122,2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627,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17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9604,715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3924,28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352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6496,5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303,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3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998,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401,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0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748,4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751,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երմինե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ենց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6748,9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51,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343,54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70,45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61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9998,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01,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2497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250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998,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401,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6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938,20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89,79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92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998,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401,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6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0,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4,1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2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0,81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8,18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9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0,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4,1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2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074,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15,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4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848,08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571,9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74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99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00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2498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501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4498,2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901,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3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8331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9668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639,85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728,14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68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ֆարմացի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149,8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30,1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7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209,87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642,12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852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399,8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880,1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52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665,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34,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Ռիխտեր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մբրոն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574,390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716,009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290,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599,09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20,9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1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գ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2665,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534,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վրո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999,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00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ֆա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34823,9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46976,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ատալի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42910,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8589,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171500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5 %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Ալֆա ֆարմ&gt;&gt;ՓԲԸ- հետևյալ չափաբաժինների գծով`  6,9,51,139,146,155,175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Նատալի ֆարմ&gt;&gt;ՍՊԸ- հետևյալ  չափաբաժինների գծով`47,93,109,172,184,190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,01,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Եվրոֆարմ» 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ԲԿ-ՇՀԱՊՁԲ-16/2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01.2016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0811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1,36,37,39,76,103,110,111,112,113,121,124,141,143,17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Նատալի ֆարմ&gt;&gt;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ԲԿ-ՇՀԱՊՁԲ-16/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2-9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01.2016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4916093.6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,7,12,13,15,16,18,23,24,25,26,29,30,35,41,45,46-50,52,62,64,68,70,72,5,79, 82-84, 86,88,89-91,93,101,,102,107-109,116,117,123,130,132,134-137,142,150,151,154,157,159-161,167,169,171,172,178,184-186,188,190-19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Ալֆա ֆարմ&gt;&gt;ՓԲ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ԲԿ-ՇՀԱՊՁԲ-16/2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-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01.2016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38344,6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-6,9,17,20,27,28,31-34,40,44,51,53,56,61,67,71,80,81,85,87,99,115,118-120,126-128,131,139,140,146,147,148,152,155,156,164,170,175,179,182,187,18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ՄԻՆԵ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ԳԲԿ-ՇՀԱՊՁԲ-16/2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6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.01.2016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788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3,57,6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Եվրոֆարմ» ՍՊ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իր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18, 1ա </w:t>
            </w:r>
          </w:p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10)53057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europharmarmenia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1-172501-001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56366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1,36,37,39,76,103,110,111,112,113,121,124,141,143,17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Նատալի ֆարմ&gt;&gt;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, Աբովյան4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10)72062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nataliph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7000506533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1,7,12,13,15,16,18,23,24,25,26,29,30,35,41,45,46-50,52,62,64,68,70,72,5,79, 82-84, 86,88,89-91,93,101,,102,107-109,116,117,123,130,132,134-137,142,150,151,154,157,159-161,167,169,171,172,178,184-186,188,190-19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&lt;&lt;Ալֆա ֆարմ&gt;&gt;ՓԲ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Շիրակի 1/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60)700500, (010)46509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tak.keshishyan@alfapharm.am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81005211444331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550713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2-6,9,17,20,27,28,31-34,40,44,51,53,56,61,67,71,80,81,85,87,99,115,118-120,126-128,131,139,140,146,147,148,152,155,156,164,170,175,179,182,187,18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ՐՄԻՆԵ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ՖԱՐՄԵՑ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, Ա. Ավետիսյան 76շ, բն. 17</w:t>
            </w:r>
          </w:p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եռ. (093)324804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hermine.farmec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8100037144101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65030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43,57,65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`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շրջանակային  համաձայնագրերի  միջոցով  գնում  կատարելու  ընթացակարգի էլ.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  <w:t>Փոստի  հասցեի   միջոց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Լիլիթ  Ղալակչյա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/0264/2-33-5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gavaribk@mail.ru</w:t>
              </w:r>
            </w:hyperlink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, glilit198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&lt;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Գավառի  բժշկական կենտրոն&gt;&gt; 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Franklin Gothic Medium Cond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harmarmenia@yahoo.com" TargetMode="External"/><Relationship Id="rId3" Type="http://schemas.openxmlformats.org/officeDocument/2006/relationships/hyperlink" Target="mailto:gavaribk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БК</cp:lastModifiedBy>
  <cp:lastPrinted>2014-07-02T15:56:00Z</cp:lastPrinted>
  <dcterms:modified xsi:type="dcterms:W3CDTF">2016-01-25T05:26:00Z</dcterms:modified>
  <cp:revision>75</cp:revision>
  <dc:subject/>
  <dc:title>                                        Ð²Úî²ð²ðàôÂÚàôÜ ´²ò  ÀÜÂ²ò²Î²ðàì  ÜàôØ   Î²î²ðºÈàô  Ø²êÆÜ</dc:title>
</cp:coreProperties>
</file>