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hy-AM"/>
        </w:rPr>
        <w:t xml:space="preserve">ՀԶՀ-ՇՀԱՊՁԲ-11/12-15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ՀԶՀ-ՇՀԱՊՁԲ-11/12-15/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․ Երևան, Մհեր Մկրտչյան 5 հասցեում, ստորև ներկայացնում է ՀԶՀ-ՇՀԱՊՁԲ-11/12-15/2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2 ակտիվ 10/100/1000 Մբ/վ արագագործությամբ մուտքեր ներկառուցված PoE համակարգ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4.3՛՛ (480*272) թողունակությամբ, սենսորային էկրանով TFT LC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2 ակտիվ 10/100/1000 Մբ/վ արագագործությամբ մուտքեր ներկառուցված PoE համակարգ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4.3՛՛ (480*272) թողունակությամբ, սենսորային էկրանով TFT LCD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20 հատ (մինչև 40 հատ ավելացման հնարավորությամբ, 2 էջանոց փոխանցման բանալիով, կամ մինչև 160 գիծ ավելացման հնարավորությամբ 4 մաքուր ալիքանոց մոդուլների միջոցով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Ընդլայնման բլոկը պետք է սնուցվի ընդունող հեռախոս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 հատ (մինչև 40 հատ ավելացման հնարավորությամբ, 2 էջանոց փոխանցման բանալիով, կամ մինչև 160 գիծ ավելացման հնարավորությամբ 4 մաքուր ալիքանոց մոդուլների միջոցով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Ընդլայնման բլոկը պետք է սնուցվի ընդունող հեռախոս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3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 1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 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, 20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1/12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1/12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ք. Երևան, Մաշտոցի 2, տարածք 60, հեռ․ 010 58 60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21249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ք. Երևան, Պուշկին 38/1 շենք 55 հեռ․ 011 500 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les@iunetwork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56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ԱՊՁԲ-15/12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Բազ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7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aze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sales@iunetworks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Անի Բազեյան</cp:lastModifiedBy>
  <cp:lastPrinted>2014-07-02T15:56:00Z</cp:lastPrinted>
  <dcterms:modified xsi:type="dcterms:W3CDTF">2016-01-21T11:55:00Z</dcterms:modified>
  <cp:revision>23</cp:revision>
  <dc:subject/>
  <dc:title>                                        Ð²Úî²ð²ðàôÂÚàôÜ ´²ò  ÀÜÂ²ò²Î²ðàì  ÜàôØ   Î²î²ðºÈàô  Ø²êÆÜ</dc:title>
</cp:coreProperties>
</file>