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56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ւնվա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Ալինա Խաչատրյան Ռաշիդի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hanging="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954"/>
      </w:tblGrid>
      <w:tr>
        <w:trPr>
          <w:trHeight w:val="66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Արարատի մարզ, գ. Այգեպատ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, Արտաշատ մ/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448380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67346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ugo_1990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22556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szCs w:val="24"/>
              </w:rPr>
              <w:t>Ա. Խաչատր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1-13T12:54:00Z</cp:lastPrinted>
  <dcterms:modified xsi:type="dcterms:W3CDTF">2016-01-26T05:09:00Z</dcterms:modified>
  <cp:revision>65</cp:revision>
  <dc:subject/>
  <dc:title/>
</cp:coreProperties>
</file>