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57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ԼՈՒԱՐՏ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Բադա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Գլաձոր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64173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230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art1991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10204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1-26T05:12:00Z</dcterms:modified>
  <cp:revision>62</cp:revision>
  <dc:subject/>
  <dc:title/>
</cp:coreProperties>
</file>