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58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րտակ Բզնունի Հրայր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Արթիկ, Անկախության փ., 14 շ., բն.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50811984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70769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.bznuni.1970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14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Ա. Բզնունի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1-26T05:14:00Z</dcterms:modified>
  <cp:revision>67</cp:revision>
  <dc:subject/>
  <dc:title/>
</cp:coreProperties>
</file>