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5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670"/>
      </w:tblGrid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վա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ԵԴ ՍՏԱՆԴԱՐՏ» ՍՊԸ-ն, ի դեմս Ընկերության տնօրեն Վ. Բեկ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իևյան 5, 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9863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149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ka.bekchyan@medstandard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909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Բեկ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5-04-30T16:46:00Z</cp:lastPrinted>
  <dcterms:modified xsi:type="dcterms:W3CDTF">2016-01-26T05:18:00Z</dcterms:modified>
  <cp:revision>43</cp:revision>
  <dc:subject/>
  <dc:title/>
</cp:coreProperties>
</file>