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90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480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ՄԵԴ ՍՏԱՆԴԱՐՏ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Բեկ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իևյան 5,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986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9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a.bekchyan@medstandar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909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Բեկ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6-01-26T05:22:00Z</dcterms:modified>
  <cp:revision>83</cp:revision>
  <dc:subject/>
  <dc:title/>
</cp:coreProperties>
</file>