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ՈԲԵՐՏ-ՏԱՐՈՆ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վան, Բաբաջանյան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00192209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42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b-t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13640, (098) 557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12-23T11:52:00Z</cp:lastPrinted>
  <dcterms:modified xsi:type="dcterms:W3CDTF">2016-01-26T05:36:00Z</dcterms:modified>
  <cp:revision>42</cp:revision>
  <dc:subject/>
  <dc:title/>
</cp:coreProperties>
</file>