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2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ԵՎԻԿ ԵՎ ՆՇԱՆ » ՍՊԸ-ն, ի դեմս Ընկերության տնօրեն Ս. Հարությու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Երևան, Լենինականի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121331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24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evik-nsh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54166, (098) 3541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6-01-22T15:45:00Z</cp:lastPrinted>
  <dcterms:modified xsi:type="dcterms:W3CDTF">2016-01-26T06:01:00Z</dcterms:modified>
  <cp:revision>84</cp:revision>
  <dc:subject/>
  <dc:title/>
</cp:coreProperties>
</file>