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40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6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40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571"/>
        <w:gridCol w:w="182"/>
        <w:gridCol w:w="170"/>
        <w:gridCol w:w="189"/>
        <w:gridCol w:w="317"/>
        <w:gridCol w:w="193"/>
        <w:gridCol w:w="40"/>
        <w:gridCol w:w="164"/>
        <w:gridCol w:w="6"/>
        <w:gridCol w:w="157"/>
        <w:gridCol w:w="24"/>
        <w:gridCol w:w="15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  <w:t>Հայոց բ</w:t>
            </w:r>
            <w:r>
              <w:rPr>
                <w:rFonts w:cs="Arial" w:ascii="Sylfaen" w:hAnsi="Sylfaen"/>
                <w:color w:val="000000"/>
              </w:rPr>
              <w:t>անակ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օ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sz w:val="32"/>
                <w:szCs w:val="32"/>
                <w:lang w:val="hy-AM"/>
              </w:rPr>
              <w:t>20000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firstLine="567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ñ¨³ÝÇ ²í³Ý  í³ñã³Ï³Ý ßñç³ÝÇ Ï³ñÇùÝ»ñÇ Ñ³Ù³ñ §´³Ý³ÏÇ ûñ¦ Ùß³ÏáõÃ³ÛÇÝ ÙÇçáó³é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</w:rPr>
              <w:t>ծառայություններ</w:t>
            </w:r>
            <w:r>
              <w:rPr>
                <w:rFonts w:cs="Arial Armenian" w:ascii="Arial Armenian" w:hAnsi="Arial Armenian"/>
                <w:b/>
                <w:sz w:val="20"/>
              </w:rPr>
              <w:t>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b/>
                <w:sz w:val="20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eastAsia="Times Armenian" w:cs="Times Armenian"/>
                <w:sz w:val="20"/>
                <w:lang w:val="af-ZA"/>
              </w:rPr>
              <w:t xml:space="preserve">         </w:t>
            </w:r>
            <w:r>
              <w:rPr>
                <w:rFonts w:cs="Sylfaen"/>
                <w:sz w:val="20"/>
                <w:lang w:val="af-ZA"/>
              </w:rPr>
              <w:t>Øß³ÏáõÛÃÇ ï³ÝÁ Ñ³Ù»ñ·³ÛÇÝ Íñ³·ñÇ Ï³½Ù³Ï»ñåáõÙ í³ñã³Ï³Ý ßñç³ÝÇ ³½³ï³Ù³ñïÇÏÝ»ñÇ Ù³Ûñ»ñÇÝ å³ïíá·ñ»ñÇ ¨ Í³ÕÏ»÷Ýç»ñÇ Ñ³ÝÓÝáõÙ, ³Ûó»ÉáõÃÛáõÝÝ»ñÇ Ï³½Ù³Ï»ñåáõÙ  §ºé³µÉáõñ¦ å³ÝÃ»áÝ, Ùáï³Ï³ ½áñ³Ù³ë»ñáõÙ Ññ³Ó·áõÃÛ³Ý  ÙñóáõÛÃÝ»ñÇ Ï³½Ù³Ï»ñåáõÙ í³ñã³Ï³Ý ßñç³ÝÇ Ý³Ë³½áñ³Ïáã³ÛÇÝ ï³ñÇùÇ ¹åñáó³Ï³ÝÝ»ñÇ ¨ áõëáõóÇãÝ»ñÇ Ù³ëÝ³ÏóáõÃÛ³Ùµ:</w:t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 «բ» ենթակետի 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լայդ Ար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լայդ Ար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40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6թ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2000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լայդ Ար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րան Մեծ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220451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9307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1-25T09:11:00Z</cp:lastPrinted>
  <dcterms:modified xsi:type="dcterms:W3CDTF">2016-01-26T06:27:00Z</dcterms:modified>
  <cp:revision>89</cp:revision>
  <dc:subject/>
  <dc:title>                                        Ð²Úî²ð²ðàôÂÚàôÜ ´²ò  ÀÜÂ²ò²Î²ðàì  ÜàôØ   Î²î²ðºÈàô  Ø²êÆÜ</dc:title>
</cp:coreProperties>
</file>