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ՀՀ ԿԱ Ո-ՇՀԱՊՁԲ-15/2-ԿԵՐ-2015/ՍՆՆԴ/ՊՊԳՎ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ՀՀ ԿԱ Ո-ՇՀԱՊՁԲ-15/2-ԿԵՐ-2015/ՍՆՆԴ/ՊՊԳ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Յուղ հալած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31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Միս տավար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Ցիկլոի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Մակր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ֆու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Ցիկլոի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7249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2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Ցորենաձավ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Ցիկլոի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Մակրո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ֆու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Ցիկլոի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1293.3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98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Աղ կերակր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471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Կարտոֆի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1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Կաղամբ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Կարտոֆիլ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2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 xml:space="preserve">5-րդ չափաբաժնի համար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</w:rPr>
        <w:t>Մակրո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ֆուդ</w:t>
      </w:r>
      <w:r>
        <w:rPr>
          <w:rFonts w:cs="GHEA Grapalat" w:ascii="GHEA Grapalat" w:hAnsi="GHEA Grapalat"/>
          <w:i/>
          <w:sz w:val="20"/>
          <w:lang w:val="af-ZA"/>
        </w:rPr>
        <w:t xml:space="preserve">&gt;&gt; </w:t>
      </w:r>
      <w:r>
        <w:rPr>
          <w:rFonts w:cs="GHEA Grapalat" w:ascii="GHEA Grapalat" w:hAnsi="GHEA Grapalat"/>
          <w:i/>
          <w:sz w:val="20"/>
        </w:rPr>
        <w:t>ՍՊԸ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ռաջարկ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գին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գերազանց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է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նախահաշվ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րժեքը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sz w:val="20"/>
        </w:rPr>
        <w:t>բանակցություն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րդյունք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սահմանվե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ն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գին՝</w:t>
      </w:r>
      <w:r>
        <w:rPr>
          <w:rFonts w:cs="GHEA Grapalat" w:ascii="GHEA Grapalat" w:hAnsi="GHEA Grapalat"/>
          <w:i/>
          <w:sz w:val="20"/>
          <w:lang w:val="af-ZA"/>
        </w:rPr>
        <w:t xml:space="preserve"> 253598.33 /</w:t>
      </w:r>
      <w:r>
        <w:rPr>
          <w:rFonts w:cs="GHEA Grapalat" w:ascii="GHEA Grapalat" w:hAnsi="GHEA Grapalat"/>
          <w:i/>
          <w:sz w:val="20"/>
        </w:rPr>
        <w:t>առան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ԱՀ</w:t>
      </w:r>
      <w:r>
        <w:rPr>
          <w:rFonts w:cs="GHEA Grapalat" w:ascii="GHEA Grapalat" w:hAnsi="GHEA Grapalat"/>
          <w:i/>
          <w:sz w:val="20"/>
          <w:lang w:val="af-ZA"/>
        </w:rPr>
        <w:t>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01-21T12:26:00Z</dcterms:modified>
  <cp:revision>270</cp:revision>
  <dc:subject/>
  <dc:title>                                        Ð²Úî²ð²ðàôÂÚàôÜ ´²ò  ÀÜÂ²ò²Î²ðàì  ÜàôØ   Î²î²ðºÈàô  Ø²êÆÜ</dc:title>
</cp:coreProperties>
</file>