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0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6/0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ղություն`  Երևան-Մոսկ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սաթիվ` 26.01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ռիչք`   SU 1861 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մը` 16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Ուղղություն`  Մոսկվա-Երև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սաթիվ` 30.01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թռիչք`   SU 1866   Մոսկվ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մը` 21: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2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2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մենիա Թրավել+Մ&gt;&gt;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1-26T06:49:00Z</dcterms:modified>
  <cp:revision>15</cp:revision>
  <dc:subject/>
  <dc:title>Ð²Úî²ð²ðàôÂÚàôÜ ´²ò  ÀÜÂ²ò²Î²ðàì  ÜàôØ   Î²î²ðºÈàô  Ø²êÆÜ</dc:title>
</cp:coreProperties>
</file>