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1-ԲԸԱ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1-ԲԸԱՀԾՁԲ-15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3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5.01.2016թ.՝ Երևան-Մոսկվա ժամը 0800, ժամանումը՝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` 28.01.2016թ.` Մոսկվա-Երևան ժամը 1125, ժամանումը՝ 15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5.01.2016թ.՝ Երևան-Մոսկվա ժամը 0800, ժամանումը՝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` 28.01.2016թ.` Մոսկվա-Երևան ժամը 1125, ժամանումը՝ 15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Հաշվի առ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168-Ն որոշամամբ հաստատված կարգի 74-րդ կետի 1-ին ենթակետի զ) պարբերությունը` հրավերի պահանջները բավարարող գնահատված հայտեր ներկայացրած՝ նիստի ներկա մասնակիցների ներկայացուցիչների հետ («Տրինիդատ» ՍՊԸ-ի և «Ավիատուր Գրուպ» ՍՊԸ-ի) կազմակերպվել են ներկայացված գների նվազեցման միաժամանակյա բանակցություններ և բանակցությունների ավարտին նվազագույն գին ներկայացրած մասնակիցը` «Տրնիտադ» ՍՊԸ-ն, հայտարարվել է ընտրված մասնակից` առաջարկելվ պայմանագիրը կատարել 93  000 դրամով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1-ԲԸԱՀԾՁԲ-15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4-ԲԸԱՀԾՁԲ-11/2 ծածկագրով ԲԸԱՀ ընթացակարգի հրավերը հրապարակվել է gnumner.am կայքում և էլեկտրոնային եղանակով ուղարկվել «Տրնիդատ» ՍՊԸ-ին, «ՊՐԵՆՏՈՒՆ» ՍՊԸ-ին և «ՏՈՒՐ ՀԱՈՒՍ» ՍՊԸ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5-11-24T17:48:00Z</cp:lastPrinted>
  <dcterms:modified xsi:type="dcterms:W3CDTF">2016-01-26T06:43:00Z</dcterms:modified>
  <cp:revision>29</cp:revision>
  <dc:subject/>
  <dc:title>                                        Ð²Úî²ð²ðàôÂÚàôÜ ´²ò  ÀÜÂ²ò²Î²ðàì  ÜàôØ   Î²î²ðºÈàô  Ø²êÆÜ</dc:title>
</cp:coreProperties>
</file>