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68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ուսաննա Խաչատր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073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ոտայքի մարզ, գ. Առին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0008609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30166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shot-aboyan13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9648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5-13T11:38:00Z</cp:lastPrinted>
  <dcterms:modified xsi:type="dcterms:W3CDTF">2016-01-26T11:40:00Z</dcterms:modified>
  <cp:revision>68</cp:revision>
  <dc:subject/>
  <dc:title/>
</cp:coreProperties>
</file>