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-15/8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Պուշկինի 56ա հասցեում, ստորև ներկայացնում է ԳԱԿ-ՇՀԱՊՁԲ-15/8 ծածկագրով ՇՀ ընթացակարգի 8-րդ և 9-րդ չափաբաժինները  չկայացած հայտարարելու մասին համառոտ տեղեկատվությունը։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930"/>
        <w:gridCol w:w="2434"/>
        <w:gridCol w:w="2258"/>
      </w:tblGrid>
      <w:tr>
        <w:trPr>
          <w:trHeight w:val="21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երային քարթրիջ 8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որմա Պլյուս&gt;&gt; ՍՊԸ,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տարտկոպի&gt;&gt; ՍՊԸ,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մպասս&gt;&gt; ՍՊԸ,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Պատրոն ՌՄ&gt;&gt; ՍՊԸ,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ն Գրուպ&gt;&gt; ՍՊԸ,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 ՏԵԽ&gt;&gt; ՍՊԸ,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ոնէքս&gt;&gt; ՍՊԸ,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,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Ջի Եմ Ջեթ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երային քարթրիջ 9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9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6-01-25T12:36:00Z</dcterms:modified>
  <cp:revision>98</cp:revision>
  <dc:subject/>
  <dc:title>                                        Ð²Úî²ð²ðàôÂÚàôÜ ´²ò  ÀÜÂ²ò²Î²ðàì  ÜàôØ   Î²î²ðºÈàô  Ø²êÆÜ</dc:title>
</cp:coreProperties>
</file>