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2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ԿԱՐԵՆ-ՎԱՀԻԿ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Արարատի մարզ, գ. Նոր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յու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9015423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8115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-vahiks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00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1-25T17:35:00Z</cp:lastPrinted>
  <dcterms:modified xsi:type="dcterms:W3CDTF">2016-01-26T11:45:00Z</dcterms:modified>
  <cp:revision>89</cp:revision>
  <dc:subject/>
  <dc:title/>
</cp:coreProperties>
</file>