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2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ԳՐԻԳՈՐ-ԿԱՐԵՆ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 մարզ, գ. Շահ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10027220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226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od-pvc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01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Խ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1-19T16:36:00Z</cp:lastPrinted>
  <dcterms:modified xsi:type="dcterms:W3CDTF">2016-01-26T11:45:00Z</dcterms:modified>
  <cp:revision>89</cp:revision>
  <dc:subject/>
  <dc:title/>
</cp:coreProperties>
</file>