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դատական դեպարտամենտ ՊԿ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ԴԴ-ՇՀԾՁԲ-15/1-02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ru-RU"/>
        </w:rPr>
        <w:t>նտերնետային կապի տրամադրման ծառայությունների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ԴԴ-ՇՀԾՁԲ-15/1-0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26T10:38:00Z</dcterms:modified>
  <cp:revision>28</cp:revision>
  <dc:subject/>
  <dc:title/>
</cp:coreProperties>
</file>