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5/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որը գտնվում է 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ՏԾԻԳ-ԲԸԱՇՁԲ-20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ջրատարերի տեղափոխ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խուրյանի Կոոպ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.Ռ.Վ.Ա.Դ.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ր-Էներջի» ՍՊԸ և «ՎԵԿ ստրոյ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երձմոսկովյան» ԲԲԸ - «Արտաշատի ԷՑՇ» ՍՊԸ - «ԲԼԵՍԿ» ՍՊԸ Հայաստանյան մ/ճ - «Արդիմպեքս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1708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խուրյանի Կոոպ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4171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.Ռ.Վ.Ա.Դ.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43466784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ր-Էներջի» ՍՊԸ և «ՎԵԿ ստրոյ»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6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երձմոսկովյան» ԲԲԸ - «Արտաշատի ԷՑՇ» ՍՊԸ - «ԲԼԵՍԿ» ՍՊԸ Հայաստանյան մ/ճ - «Արդիմպեքս»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681047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Էլեկտրական գծերի տեխափոխությ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ներջ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ՎԵ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տրոյ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րձմոսկով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Բ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տաշատ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Ց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ԼԵՍ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յաստան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դիմպեք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19195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ներջ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ՎԵ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տրոյ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40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րձմոսկով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Բ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տաշատ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Ց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ԼԵՍ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յաստան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դիմպեք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84245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գազատարների վերատեղադր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ր-Էներջի» ՍՊԸ և «ՎԵԿ ստրոյ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երձմոսկովյան» ԲԲԸ - «Արտաշատի ԷՑՇ» ՍՊԸ - «ԲԼԵՍԿ» ՍՊԸ Հայաստանյան մ/ճ - «Արդիմպեքս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105976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ներջ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ՎԵ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տրոյ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14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րձմոսկով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Բ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տաշատ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Ց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ԼԵՍ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յաստան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դիմպեք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183778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սիս-հարավ ճանապարհային միջանցքի Թալին-Գյումրի (Տրանշ 3) ճանապարհահատվածի կապի տեխափոխ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ներջ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ՎԵ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տրոյ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val="ru-RU" w:bidi="en-US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24"/>
                <w:lang w:val="es-ES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4"/>
                <w:lang w:bidi="en-US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երձմոսկովյան» ԲԲԸ - «Արտաշատի ԷՑՇ» ՍՊԸ - «ԲԼԵՍԿ» ՍՊԸ Հայաստանյան մ/ճ - «Արդիմպեքս»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/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ո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ներջ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ՎԵ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տրոյ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6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րձմոսկով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Բ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տաշատ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ԷՑ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ԲԼԵՍ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յաստանյ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ճ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-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դիմպեք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88198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 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9 00 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amovsisyan@transportpiu.a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26T13:35:00Z</dcterms:modified>
  <cp:revision>7</cp:revision>
  <dc:subject/>
  <dc:title>                                        Ð²Úî²ð²ðàôÂÚàôÜ ´²ò  ÀÜÂ²ò²Î²ðàì  ÜàôØ   Î²î²ðºÈàô  Ø²êÆÜ</dc:title>
</cp:coreProperties>
</file>