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6/9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6/9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20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«Գնման ժամանակացույց»-ում քանակների փոփոխություն: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«Գնման ժամանակացույցի» փոփոխություն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6-01-26T13:54:00Z</dcterms:modified>
  <cp:revision>16</cp:revision>
  <dc:subject/>
  <dc:title/>
</cp:coreProperties>
</file>