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20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ՐԶՆԻ</w:t>
      </w:r>
      <w:r>
        <w:rPr>
          <w:rFonts w:cs="Sylfaen" w:ascii="Sylfaen" w:hAnsi="Sylfaen"/>
          <w:sz w:val="24"/>
          <w:szCs w:val="24"/>
          <w:lang w:val="af-ZA"/>
        </w:rPr>
        <w:t>.ՄԱՆԿ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16/0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 xml:space="preserve">Արզնիի &lt;&lt;Ալյոնուշկա&gt;&gt; մանկապարտեզ ՆՈՒՀ ՀՈԱԿԸ, որը գտնվում է գ.Արզնի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4"/>
          <w:szCs w:val="24"/>
          <w:lang w:val="hy-AM"/>
        </w:rPr>
        <w:t>«ԱՐԶՆԻ</w:t>
      </w:r>
      <w:r>
        <w:rPr>
          <w:rFonts w:cs="Sylfaen" w:ascii="Sylfaen" w:hAnsi="Sylfaen"/>
          <w:sz w:val="24"/>
          <w:szCs w:val="24"/>
          <w:lang w:val="af-ZA"/>
        </w:rPr>
        <w:t>-ՄԱՆԿ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16/0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5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ԵՎԱ ԵՎ ՍՅՈՒԶ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 չափաբաժնով չհիմնավորված գնառաջարկ, 38 և 68 չափաբաժիններով լ գնառաջարկի սխալ հաշվար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55"/>
        <w:gridCol w:w="1703"/>
        <w:gridCol w:w="2738"/>
        <w:gridCol w:w="1209"/>
        <w:gridCol w:w="1633"/>
      </w:tblGrid>
      <w:tr>
        <w:trPr>
          <w:trHeight w:val="1785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val="en-GB" w:eastAsia="en-US"/>
              </w:rPr>
              <w:t xml:space="preserve">Չ/հ  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Cs w:val="24"/>
                <w:lang w:eastAsia="en-US"/>
              </w:rPr>
              <w:t>Անվանումը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 w:eastAsia="en-US"/>
              </w:rPr>
              <w:t>/առանց ԱԱՀ, ՀՀ Դրամ/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Հաց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06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Ալյուր ցորենի բարձր տեսակի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2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3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Ոլո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9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Ոլոռ պահածոյացված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59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5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գիպտացորենի պահած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02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2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Վարունգի մարինադ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49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7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Սիսե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708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562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Լոբի հատիկավո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32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5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Ոսպ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56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62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Բրինձ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70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2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3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Սպիտակաձավա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102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312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1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Հնդկաձավա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64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6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2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Ցորենաձավար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08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41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4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Հաճա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411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741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5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Վերմիշել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5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3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6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Մակարո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Cs w:val="24"/>
                <w:lang w:eastAsia="en-US"/>
              </w:rPr>
              <w:t>205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8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7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Լապշ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79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633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րտոֆիլ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280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ղամբ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64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Լոլի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225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Վարունգ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225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ոմատի մածու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5166,7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Սոխ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48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Գազա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65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Բազու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2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Լոբի կանա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975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Բադրիջա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7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Պղպեղ կանա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15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նաչի խառը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74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0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Միս տավարի տեղակա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21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75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1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Հավի միս, տեղական, սառեցրած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85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0208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2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թ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4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0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3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Մածու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2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312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4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Թթվասե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1591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5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րագ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28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312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6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թնաշո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/առանց ԱԱՀ, ՀՀ Դրամ/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612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37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7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Պանիր Լոռի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/առանց ԱԱՀ, ՀՀ Դրամ/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07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3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8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Խտացրած կաթ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40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9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eastAsia="en-US"/>
              </w:rPr>
              <w:t>Ձու (հատ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458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7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0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Բուսական յուղ, ձեթ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81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2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1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Թեյ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63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7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2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Աղ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5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3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Աղ խոշո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1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1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4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Դափնետերև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23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3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5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Սոդ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7041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6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6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Վանիլի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0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7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խմորի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33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8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Մրգահյութ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9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7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9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իսել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5291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833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Խնձո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308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Դեղձ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6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Բանա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8708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3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Ձմերու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88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Նարինջ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133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Ծիրան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125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Մանդարին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633,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Խաղող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4925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ռալյո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3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Սալո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55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Չոր միրգ (չիր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5735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1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Չամիչ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5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08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2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Ջե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535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0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3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Մուրաբ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34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2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4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ոնֆետ շոկոլադապա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16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25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5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ոնֆետ մարմելադ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42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400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6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Թխվածքաբլիթ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385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6666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7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 xml:space="preserve">Վաֆլի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58133,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Եվա և Սյյուզի 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80000,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Շաքարավա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148041,7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69</w:t>
            </w:r>
          </w:p>
        </w:tc>
        <w:tc>
          <w:tcPr>
            <w:tcW w:w="2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Կակա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Տիսա ՓԲ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91200,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4"/>
                <w:lang w:eastAsia="en-US"/>
              </w:rPr>
            </w:pPr>
            <w:r>
              <w:rPr>
                <w:rFonts w:cs="Arial" w:ascii="Sylfaen" w:hAnsi="Sylfaen"/>
                <w:sz w:val="20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Եվա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յյուզի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Պ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Sylfaen" w:hAnsi="Sylfaen"/>
                <w:szCs w:val="24"/>
                <w:lang w:eastAsia="en-US"/>
              </w:rPr>
              <w:t>750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</w:t>
      </w:r>
      <w:r>
        <w:rPr>
          <w:rFonts w:cs="Sylfaen" w:ascii="Sylfaen" w:hAnsi="Sylfaen"/>
          <w:b/>
          <w:sz w:val="20"/>
          <w:lang w:val="hy-AM"/>
        </w:rPr>
        <w:t>27</w:t>
      </w:r>
      <w:r>
        <w:rPr>
          <w:rFonts w:cs="Sylfaen" w:ascii="Sylfaen" w:hAnsi="Sylfaen"/>
          <w:b/>
          <w:sz w:val="20"/>
          <w:lang w:val="af-ZA"/>
        </w:rPr>
        <w:t>.01.201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զնիի &lt;&lt;Ալյոնուշկա&gt;&gt; մանկապարտեզ ՆՈՒՀ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8:00Z</dcterms:created>
  <dc:creator>NAT</dc:creator>
  <dc:description/>
  <dc:language>en-US</dc:language>
  <cp:lastModifiedBy>Пользователь Windows</cp:lastModifiedBy>
  <cp:lastPrinted>2015-12-23T17:16:00Z</cp:lastPrinted>
  <dcterms:modified xsi:type="dcterms:W3CDTF">2016-01-26T15:58:00Z</dcterms:modified>
  <cp:revision>2</cp:revision>
  <dc:subject/>
  <dc:title>Ð²Úî²ð²ðàôÂÚàôÜ ´²ò  ÀÜÂ²ò²Î²ðàì  ÜàôØ   Î²î²ðºÈàô  Ø²êÆÜ</dc:title>
</cp:coreProperties>
</file>