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6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ՐԻԳՈՐ - ԿԱՐԵՆ» ՍՊԸ-ն, ի դեմս Ընկերության տնօրեն Խ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</w:rPr>
              <w:t>1510027220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4226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od-pvc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01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Խ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5-06-09T06:12:00Z</cp:lastPrinted>
  <dcterms:modified xsi:type="dcterms:W3CDTF">2016-01-26T17:53:00Z</dcterms:modified>
  <cp:revision>50</cp:revision>
  <dc:subject/>
  <dc:title/>
</cp:coreProperties>
</file>