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5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յվազ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աչ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գ. Ոստան, Թեհլերյան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րտաշատ մ/ճ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320553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48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agi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95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Այվ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2-02T15:24:00Z</cp:lastPrinted>
  <dcterms:modified xsi:type="dcterms:W3CDTF">2016-01-26T17:54:00Z</dcterms:modified>
  <cp:revision>46</cp:revision>
  <dc:subject/>
  <dc:title/>
</cp:coreProperties>
</file>