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5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ԵՏՈՆԱԳՈՐԾ» ՓԲԸ-ն, ի դեմս Ընկերության տնօրեն Ա. Քալանթ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ասիսի փող. անցուղի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36002866309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251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etonagort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220806, (010) 4443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Քալանթ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12-02T15:24:00Z</cp:lastPrinted>
  <dcterms:modified xsi:type="dcterms:W3CDTF">2016-01-27T05:01:00Z</dcterms:modified>
  <cp:revision>49</cp:revision>
  <dc:subject/>
  <dc:title/>
</cp:coreProperties>
</file>