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7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Շողիկ Մնացականյան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եղ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401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րենադարձ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կ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8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16099003608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95087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shokotrio-at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1477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Շ. Մնացակ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1-20T16:06:00Z</cp:lastPrinted>
  <dcterms:modified xsi:type="dcterms:W3CDTF">2016-01-27T05:08:00Z</dcterms:modified>
  <cp:revision>60</cp:revision>
  <dc:subject/>
  <dc:title/>
</cp:coreProperties>
</file>