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ԵՐՎ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վմա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Նանսենի 9-1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600185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5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marse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00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վմա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1-27T05:09:00Z</dcterms:modified>
  <cp:revision>53</cp:revision>
  <dc:subject/>
  <dc:title/>
</cp:coreProperties>
</file>