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Ֆ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Փիլո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78401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0179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profiful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45952, (091) 142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Փիլո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6-01-27T05:13:00Z</dcterms:modified>
  <cp:revision>52</cp:revision>
  <dc:subject/>
  <dc:title/>
</cp:coreProperties>
</file>