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6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Սերգ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ո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բեր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յան 10. 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կսիմբանկ-Գազպրոմբանկ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31565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6159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ken.kes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66365, (099) 3663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Եղ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6-01-27T05:20:00Z</dcterms:modified>
  <cp:revision>53</cp:revision>
  <dc:subject/>
  <dc:title/>
</cp:coreProperties>
</file>