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8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ՐԱՆԴԼԻԲԵՐ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Հայրի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Կենտրո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3080037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601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europca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49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յրի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6-01-19T14:48:00Z</cp:lastPrinted>
  <dcterms:modified xsi:type="dcterms:W3CDTF">2016-01-27T05:21:00Z</dcterms:modified>
  <cp:revision>37</cp:revision>
  <dc:subject/>
  <dc:title/>
</cp:coreProperties>
</file>