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20"/>
          <w:lang w:val="ru-RU"/>
        </w:rPr>
        <w:t>Շ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 սույն  տեքստը  հաստատված  է  գնահատող  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</w:t>
      </w:r>
      <w:r>
        <w:rPr>
          <w:rFonts w:cs="Sylfaen" w:ascii="Sylfaen" w:hAnsi="Sylfaen"/>
          <w:b w:val="false"/>
          <w:sz w:val="20"/>
          <w:lang w:val="af-ZA"/>
        </w:rPr>
        <w:t xml:space="preserve">թվականի  </w:t>
      </w:r>
      <w:r>
        <w:rPr>
          <w:rFonts w:cs="Sylfaen" w:ascii="Sylfaen" w:hAnsi="Sylfaen"/>
          <w:b w:val="false"/>
          <w:sz w:val="20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Sylfaen" w:hAnsi="Sylfaen"/>
          <w:b w:val="false"/>
          <w:sz w:val="20"/>
          <w:lang w:val="af-ZA"/>
        </w:rPr>
        <w:t>որոշմամբ,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րապարակվում  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 xml:space="preserve">Գնուների  մասին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 xml:space="preserve">ՀՀ  օրենք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 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  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ՇՀ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ԾԱԾԿԱԳԻՐԸ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ԲԿԲԿ</w:t>
      </w:r>
      <w:r>
        <w:rPr>
          <w:rFonts w:cs="GHEA Grapalat" w:ascii="GHEA Grapalat" w:hAnsi="GHEA Grapalat"/>
          <w:i/>
          <w:sz w:val="20"/>
          <w:lang w:val="af-ZA"/>
        </w:rPr>
        <w:t xml:space="preserve"> –</w:t>
      </w:r>
      <w:r>
        <w:rPr>
          <w:rFonts w:cs="Sylfaen" w:ascii="Sylfaen" w:hAnsi="Sylfaen"/>
          <w:i/>
          <w:sz w:val="20"/>
        </w:rPr>
        <w:t>ՇՀԱՊՁԲ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es-ES"/>
        </w:rPr>
        <w:t xml:space="preserve"> 16</w:t>
      </w:r>
      <w:r>
        <w:rPr>
          <w:rFonts w:cs="GHEA Grapalat" w:ascii="GHEA Grapalat" w:hAnsi="GHEA Grapalat"/>
          <w:i/>
          <w:sz w:val="20"/>
          <w:lang w:val="af-ZA"/>
        </w:rPr>
        <w:t>/0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Պատվիրատուն`  Բյուրեղավանի  համայնքային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&lt;&lt;Բարեկարգում և Կանաչապատում&gt;&gt; ՀՈ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որը գտնվում է  ք. Բյուրեղավան 1-ին  փողոց,1ա շենք հասցեում, ստորև ներկայացնում  է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ԲՀԲԿ –ՇՀԱՊՁԲ 16/01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րով շրջանակային համաձայնագրով ընթացակարգը չկայացած  հայտարարելու մասին համառոտ   տեղեկատվությունը։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2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ռելի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</w:rPr>
              <w:t>սեղմված գազ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 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Sylfaen" w:hAnsi="Sylfaen"/>
          <w:sz w:val="20"/>
          <w:lang w:val="af-ZA"/>
        </w:rPr>
        <w:t>Հասմիկ  Խաչիկյան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22 6-55-7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barekevkanachhoak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Բյուրեղավանի  Համայնքային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Բարեկարգում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և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Կանաչապատ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6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1-26T12:36:00Z</dcterms:modified>
  <cp:revision>2</cp:revision>
  <dc:subject/>
  <dc:title>                                        Ð²Úî²ð²ðàôÂÚàôÜ ´²ò  ÀÜÂ²ò²Î²ðàì  ÜàôØ   Î²î²ðºÈàô  Ø²êÆÜ</dc:title>
</cp:coreProperties>
</file>