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ՀՀ ԿԱ Ո ԲԸԱՀ-ԾՁԲ -ՄԻԳ/2016/ՃՈ/1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 -ՄԻԳ/2016/ՃՈ/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6"/>
        <w:gridCol w:w="90"/>
        <w:gridCol w:w="824"/>
        <w:gridCol w:w="168"/>
        <w:gridCol w:w="12"/>
        <w:gridCol w:w="15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ոբիլ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նորոգ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49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րկ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տկա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95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իավ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գ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արած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տ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ղմկ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ՓԲԸ֊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ողմից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հայ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շխատ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նկ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ւգմ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 Սպասարկումը պետք է իրականացվի շուրջօրյա գրաֆիկով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49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րկ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տկա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95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իավ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գ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արած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տ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ղմկ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ՓԲԸ֊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ողմից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հայ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շխատ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նկ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ւգմ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 Սպասարկումը պետք է իրականացվի շուրջօրյա գրաֆիկ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0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0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 -ՄԻԳ/2016/ՃՈ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likante60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6T15:12:00Z</cp:lastPrinted>
  <dcterms:modified xsi:type="dcterms:W3CDTF">2016-01-26T11:12:00Z</dcterms:modified>
  <cp:revision>59</cp:revision>
  <dc:subject/>
  <dc:title>                                        Ð²Úî²ð²ðàôÂÚàôÜ ´²ò  ÀÜÂ²ò²Î²ðàì  ÜàôØ   Î²î²ðºÈàô  Ø²êÆÜ</dc:title>
</cp:coreProperties>
</file>