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ԿԵՆՍԱԹՈՇԱԿՆԵՐԻ ՎՃԱՐՄԱՆ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 ՄԾՁԲ-3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ային ապահովության, ծերության, հաշմանդամության, կերակրողին կորցնելու դեպքում սոցիալական  նպաստների, պարգևավճարների, պատվովճարների և այլ ծրագրերի վճարման հետ կապված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 ՄԾՁԲ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.12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070193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1-14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1-26T10:32:00Z</dcterms:modified>
  <cp:revision>60</cp:revision>
  <dc:subject/>
  <dc:title>                                        Ð²Úî²ð²ðàôÂÚàôÜ ´²ò  ÀÜÂ²ò²Î²ðàì  ÜàôØ   Î²î²ðºÈàô  Ø²êÆÜ</dc:title>
</cp:coreProperties>
</file>