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Heading7"/>
        <w:ind w:left="-66" w:hanging="0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>ՐՋԱՆԱԿ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Ն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6"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  <w:t>___ ԸՆԹԱՑԱԿԱՐԳԻ ԾԱԾԿԱԳԻՐԸ՝ _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>&lt;&lt;</w:t>
      </w:r>
      <w:r>
        <w:rPr>
          <w:rFonts w:cs="GHEA Grapalat;Arial" w:ascii="GHEA Grapalat;Arial" w:hAnsi="GHEA Grapalat;Arial"/>
          <w:bCs/>
          <w:i/>
          <w:iCs/>
          <w:sz w:val="20"/>
          <w:szCs w:val="22"/>
          <w:lang w:val="af-ZA"/>
        </w:rPr>
        <w:t>ԱՀԴ-ՇՀ-ԱՊՁԲ-15/2-37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Պատվիրատուն` __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&lt;&lt;Ջրաշենի Ս. Քոլոզյանիանվան միջնակարգ դպրոց&gt;&gt;</w:t>
      </w:r>
      <w:r>
        <w:rPr>
          <w:rFonts w:eastAsia="MS Mincho;ＭＳ 明朝" w:cs="GHEA Grapalat;Arial" w:ascii="GHEA Grapalat;Arial" w:hAnsi="GHEA Grapalat;Arial"/>
          <w:sz w:val="20"/>
          <w:szCs w:val="22"/>
          <w:lang w:val="af-ZA"/>
        </w:rPr>
        <w:t xml:space="preserve">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որը գտնվում է  ՀՀ Արարատի մարզ,  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գ. Ջրաշեն, Ս.Քոլոզյան 4 </w:t>
      </w:r>
      <w:r>
        <w:rPr>
          <w:rFonts w:cs="GHEA Grapalat;Arial" w:ascii="GHEA Grapalat;Arial" w:hAnsi="GHEA Grapalat;Arial"/>
          <w:sz w:val="20"/>
          <w:lang w:val="af-ZA"/>
        </w:rPr>
        <w:t xml:space="preserve"> հասցեում, ստորև ներկայացնում է 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>&lt;&lt;</w:t>
      </w:r>
      <w:r>
        <w:rPr>
          <w:rFonts w:cs="GHEA Grapalat;Arial" w:ascii="GHEA Grapalat;Arial" w:hAnsi="GHEA Grapalat;Arial"/>
          <w:bCs/>
          <w:i/>
          <w:iCs/>
          <w:sz w:val="20"/>
          <w:szCs w:val="22"/>
          <w:lang w:val="af-ZA"/>
        </w:rPr>
        <w:t>ԱՀԴ-ՇՀ-ԱՊՁԲ-15/2-37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GHEA Grapalat;Arial" w:ascii="GHEA Grapalat;Arial" w:hAnsi="GHEA Grapalat;Arial"/>
          <w:sz w:val="20"/>
          <w:lang w:val="af-ZA"/>
        </w:rPr>
        <w:t xml:space="preserve">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77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30"/>
        <w:gridCol w:w="64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23"/>
        <w:gridCol w:w="8"/>
        <w:gridCol w:w="167"/>
        <w:gridCol w:w="39"/>
        <w:gridCol w:w="311"/>
        <w:gridCol w:w="386"/>
        <w:gridCol w:w="152"/>
        <w:gridCol w:w="21"/>
        <w:gridCol w:w="186"/>
        <w:gridCol w:w="35"/>
        <w:gridCol w:w="210"/>
        <w:gridCol w:w="117"/>
        <w:gridCol w:w="622"/>
        <w:gridCol w:w="31"/>
        <w:gridCol w:w="247"/>
        <w:gridCol w:w="804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8"/>
                <w:szCs w:val="22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22"/>
              </w:rPr>
              <w:t>Հաց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1077.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1077.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  <w:lang w:val="ru-RU"/>
              </w:rPr>
              <w:t>46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  <w:lang w:val="ru-RU"/>
              </w:rPr>
              <w:t>46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Ցորեն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լյուր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թողարկ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ատով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փաթեթավոր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ամառանցփաթեթավորմանպատրաստրվածբարձրտեսակիալյուրիցՀԱ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3199: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ը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-4-9-012003(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ՌԴՍանՊ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2.3.2.107801)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անիտարա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ամաճարակայ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անոնն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,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Ցորեն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լյուր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թողարկ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ատով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փաթեթավոր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ամառանցփաթեթավորմանպատրաստրվածբարձրտեսակիալյուրիցՀԱ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3199: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ը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-4-9-012003(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ՌԴՍանՊ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2.3.2.107801)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անիտարա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ամաճարակայ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անոնն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,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8"/>
                <w:szCs w:val="22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22"/>
              </w:rPr>
              <w:t>Մակարո, 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126.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126.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  <w:lang w:val="ru-RU"/>
              </w:rPr>
              <w:t>5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  <w:lang w:val="ru-RU"/>
              </w:rPr>
              <w:t>5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կարոնեղենանդրոժխմոր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չափածրար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87592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ամհամարժեքը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: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ըստ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2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4.9012010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ատիվների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անվտանգության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կարոնեղենանդրոժխմոր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չափածրար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87592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ամհամարժեքը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: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ըստ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2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4.9012010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ատիվների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անվտանգության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8"/>
                <w:szCs w:val="22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22"/>
              </w:rPr>
              <w:t>Բուսական յուղ արևածաղկի 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116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116.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  <w:lang w:val="ru-RU"/>
              </w:rPr>
              <w:t>90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  <w:lang w:val="ru-RU"/>
              </w:rPr>
              <w:t>90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Պատրաստ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րևածաղ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երմ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լուծամզմանևճզմմանեղանակով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բարձրտեսա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զտ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տազերծ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փաթեթավորումը՝շշալցվածմինչ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1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ամ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3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լիտրտարողություններում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1129-93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2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4.9012010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նորմատիվն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անվտանգության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Պատրաստ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րևածաղ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երմ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լուծամզմանևճզմմանեղանակով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բարձրտեսա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զտ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տազերծ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փաթեթավորումը՝շշալցվածմինչ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1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ամ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3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լիտրտարողություններում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1129-93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2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4.9012010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նորմատիվն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անվտանգության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8"/>
                <w:szCs w:val="22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22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126.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126.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4"/>
                <w:lang w:val="ru-RU"/>
              </w:rPr>
              <w:t>8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  <w:lang w:val="ru-RU"/>
              </w:rPr>
              <w:t>8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քու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չոր՝խոնավությունը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4 %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ոչ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վել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իջ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չորությունը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4.0-17.0 %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ոչավել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7066-77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-4.9-01-2010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ատիվների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քու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չոր՝խոնավությունը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4 %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ոչ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վել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իջ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չորությունը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4.0-17.0 %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ոչավել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7066-77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-4.9-01-2010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ատիվների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8"/>
                <w:szCs w:val="22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22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137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137.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  <w:lang w:val="ru-RU"/>
              </w:rPr>
              <w:t>68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  <w:lang w:val="ru-RU"/>
              </w:rPr>
              <w:t>68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պիտա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խոշո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բարձ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երկա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տեսա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չկոտր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լայնություն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բաժանվում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ե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-4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տիպ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տիպ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խոնավությունը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3 %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իցմինչ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5 %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6293-90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-4.9-01-2010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ատիվների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պիտա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խոշո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բարձ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երկա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տեսա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չկոտր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լայնություն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բաժանվում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ե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-4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տիպ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տիպ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խոնավությունը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3 %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իցմինչ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5 %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6293-90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-4.9-01-2010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ատիվների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8"/>
                <w:szCs w:val="22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2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137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137.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  <w:lang w:val="ru-RU"/>
              </w:rPr>
              <w:t>116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  <w:lang w:val="ru-RU"/>
              </w:rPr>
              <w:t>116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նդկաձավա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տեսա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խոնավությունը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4.0 %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ոչավել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ատիկները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7.5 %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իցոչպակաս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ործարանայինպարկերով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5550-74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-4.9-01-2010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նորմատիվների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անվտանգության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նդկաձավա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տեսա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խոնավությունը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4.0 %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ոչավել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ատիկները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7.5 %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իցոչպակաս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ործարանայինպարկերով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5550-74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-4.9-01-2010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նորմատիվների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անվտանգության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8"/>
                <w:szCs w:val="22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22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158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color w:val="000000"/>
                <w:sz w:val="18"/>
              </w:rPr>
              <w:t>158.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  <w:lang w:val="ru-RU"/>
              </w:rPr>
              <w:t>23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  <w:lang w:val="ru-RU"/>
              </w:rPr>
              <w:t>23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ավ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սեղիք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առեցր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ռան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փորոտի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քու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րյունազրկ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ռան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ողմնա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տ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5391-82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2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-4.9-01-2010 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ատիվն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&gt;&gt;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ավ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սեղիք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առեցր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ռան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փորոտի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քու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րյունազրկ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ռան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ողմնա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տ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5391-82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2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-4.9-01-2010 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ատիվն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&gt;&gt;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8"/>
                <w:szCs w:val="22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22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387.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387.4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  <w:lang w:val="ru-RU"/>
              </w:rPr>
              <w:t>1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  <w:lang w:val="ru-RU"/>
              </w:rPr>
              <w:t>15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AMU" w:hAnsi="Arial AMU" w:cs="Arial"/>
                <w:color w:val="000000"/>
                <w:sz w:val="10"/>
                <w:szCs w:val="18"/>
                <w:lang w:val="ru-RU"/>
              </w:rPr>
            </w:pP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տրաստ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օգտագործմ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բնակ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յութ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  <w:br/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րգահյութեր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`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տրաստված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թարմ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րգերից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տուղներից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տղամսով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շաքար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օշարակ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ավելումով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կամ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ռանց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դրա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րտաք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տեսքով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րզ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`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նստվածք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ասը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0,2%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ոչ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վել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ոչ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րզ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` 0,8%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ոչ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կաս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Ռ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52184-2003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Ռ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52185-2003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կամ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Ռ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52186-2003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։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ակնշումը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`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Հ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2009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թ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.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ունիս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26-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թիվ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744-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“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յութեր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յութամթերքներ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>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>“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>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Հ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օրենք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8-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ոդվածի։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AMU" w:hAnsi="Arial AMU" w:cs="Arial"/>
                <w:color w:val="000000"/>
                <w:sz w:val="10"/>
                <w:szCs w:val="18"/>
                <w:lang w:val="ru-RU"/>
              </w:rPr>
            </w:pP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տրաստ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օգտագործմ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բնակ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յութ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  <w:br/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րգահյութեր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`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տրաստված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թարմ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րգերից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տուղներից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տղամսով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շաքար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օշարակ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ավելումով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կամ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ռանց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դրա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րտաք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տեսքով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րզ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`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նստվածք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ասը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0,2%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ոչ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վել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ոչ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րզ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` 0,8%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ոչ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կաս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Ռ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52184-2003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Ռ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52185-2003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կամ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Ռ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52186-2003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։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ակնշումը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`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Հ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2009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թ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.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ունիս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26-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թիվ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744-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“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յութեր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յութամթերքներ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>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>“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>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Հ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օրենք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8-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ru-RU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1/12/2015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6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6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69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69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7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7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95.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95.2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71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71.2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</w:rPr>
              <w:t>Չափաբաժին</w:t>
            </w:r>
            <w:r>
              <w:rPr>
                <w:b/>
                <w:sz w:val="14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942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942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88.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88.4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530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530.4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629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629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725.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725.8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354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354.8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873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87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74.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74.6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647.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647.6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453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45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90.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90.6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343.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343.6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48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48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96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1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176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շատի պահածոների գործար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Բ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456.29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456.29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92.8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92.81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3349.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3349.1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577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/01/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/01/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/01/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/01/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/01/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,19/01/2016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/01/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>&lt;&lt;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ԱՀԴ-ՇՀ-ԱՊՁԲ-1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5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/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2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-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37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>&gt;&gt;</w:t>
            </w:r>
            <w:r>
              <w:rPr>
                <w:rFonts w:cs="Sylfaen" w:ascii="Arial AMU" w:hAnsi="Arial AMU"/>
                <w:sz w:val="16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lang w:val="hy-AM"/>
              </w:rPr>
              <w:t>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/01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69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69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-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>&lt;&lt;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ԱՀԴ-ՇՀ-ԱՊՁԲ-1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5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/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2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-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37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>&gt;&gt;</w:t>
            </w:r>
            <w:r>
              <w:rPr>
                <w:rFonts w:cs="Sylfaen" w:ascii="Arial AMU" w:hAnsi="Arial AMU"/>
                <w:sz w:val="16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</w:t>
            </w:r>
            <w:r>
              <w:rPr>
                <w:rFonts w:cs="Sylfaen" w:ascii="Sylfaen" w:hAnsi="Sylfaen"/>
                <w:sz w:val="14"/>
                <w:lang w:val="hy-AM"/>
              </w:rPr>
              <w:t>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/01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0207.6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0207.6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շատի պահածոների գործար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>&lt;&lt;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ԱՀԴ-ՇՀ-ԱՊՁԲ-1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5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/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2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-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37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>&gt;&gt;</w:t>
            </w:r>
            <w:r>
              <w:rPr>
                <w:rFonts w:cs="Sylfaen" w:ascii="Arial AMU" w:hAnsi="Arial AMU"/>
                <w:sz w:val="16"/>
                <w:szCs w:val="22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14"/>
                <w:lang w:val="hy-AM"/>
              </w:rPr>
              <w:t>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/01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3349.1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3349.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Արարատի մարզ, գ. Դիմիտրով  հեռ.9348141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Semiramida06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0133335090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224948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-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ինաշ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Արարատ, Սուրբ Ամենափրկիչ 28/4  հեռ.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arminashog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9300523679201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շատի պահածոների գործար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Արտաշատ,Օգոստոսի 23-իփող.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artfood@artfoo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3013604001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42006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2015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8"/>
                <w:szCs w:val="22"/>
              </w:rPr>
              <w:t>.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22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8"/>
                <w:szCs w:val="22"/>
              </w:rPr>
              <w:t>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ետ</w:t>
            </w:r>
            <w:r>
              <w:rPr>
                <w:rFonts w:cs="Sylfaen" w:ascii="GHEA Grapalat;Arial" w:hAnsi="GHEA Grapalat;Arial"/>
                <w:sz w:val="18"/>
                <w:szCs w:val="24"/>
                <w:lang w:val="pt-BR"/>
              </w:rPr>
              <w:t xml:space="preserve"> N ԳԱԿ-</w:t>
            </w:r>
            <w:r>
              <w:rPr>
                <w:rFonts w:cs="Sylfaen" w:ascii="GHEA Grapalat;Arial" w:hAnsi="GHEA Grapalat;Arial"/>
                <w:sz w:val="18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24"/>
                <w:lang w:val="pt-BR"/>
              </w:rPr>
              <w:t>ՇՀԱՊՁԲ-15/2</w:t>
            </w:r>
            <w:r>
              <w:rPr>
                <w:rFonts w:cs="Sylfaen" w:ascii="GHEA Grapalat;Arial" w:hAnsi="GHEA Grapalat;Arial"/>
                <w:sz w:val="18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ծածկագրով</w:t>
            </w:r>
            <w:r>
              <w:rPr>
                <w:rFonts w:cs="Sylfaen" w:ascii="GHEA Grapalat;Arial" w:hAnsi="GHEA Grapalat;Arial"/>
                <w:sz w:val="18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8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8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Պողոս Դավթ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93767754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  <w:lang w:val="hy-AM"/>
              </w:rPr>
              <w:t>poxosh.davt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>&lt;&lt;</w:t>
      </w:r>
      <w:r>
        <w:rPr>
          <w:rFonts w:cs="Arial AMU" w:ascii="Arial AMU" w:hAnsi="Arial AMU"/>
          <w:b w:val="false"/>
          <w:szCs w:val="22"/>
          <w:u w:val="none"/>
        </w:rPr>
        <w:t>Ջրաշենի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 xml:space="preserve"> </w:t>
      </w:r>
      <w:r>
        <w:rPr>
          <w:rFonts w:cs="Arial AMU" w:ascii="Arial AMU" w:hAnsi="Arial AMU"/>
          <w:b w:val="false"/>
          <w:szCs w:val="22"/>
          <w:u w:val="none"/>
        </w:rPr>
        <w:t>Ս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 xml:space="preserve">. Քոլոզյանիանվան </w:t>
      </w:r>
      <w:r>
        <w:rPr>
          <w:rFonts w:cs="Arial AMU" w:ascii="Arial AMU" w:hAnsi="Arial AMU"/>
          <w:b w:val="false"/>
          <w:szCs w:val="22"/>
          <w:u w:val="none"/>
          <w:lang w:val="ru-RU"/>
        </w:rPr>
        <w:t>միջնակարգ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 xml:space="preserve"> </w:t>
      </w:r>
      <w:r>
        <w:rPr>
          <w:rFonts w:cs="Arial AMU" w:ascii="Arial AMU" w:hAnsi="Arial AMU"/>
          <w:b w:val="false"/>
          <w:szCs w:val="22"/>
          <w:u w:val="none"/>
          <w:lang w:val="ru-RU"/>
        </w:rPr>
        <w:t>դպրոց</w:t>
      </w:r>
      <w:r>
        <w:rPr>
          <w:rFonts w:cs="Arial AMU" w:ascii="Arial AMU" w:hAnsi="Arial AMU"/>
          <w:b w:val="false"/>
          <w:szCs w:val="22"/>
          <w:u w:val="none"/>
          <w:lang w:val="hy-AM"/>
        </w:rPr>
        <w:t>&gt;&gt;</w:t>
      </w:r>
      <w:r>
        <w:rPr>
          <w:rFonts w:eastAsia="MS Mincho;ＭＳ 明朝" w:cs="MS Mincho;ＭＳ 明朝" w:ascii="Arial AMU" w:hAnsi="Arial AMU"/>
          <w:b w:val="false"/>
          <w:szCs w:val="22"/>
          <w:u w:val="none"/>
          <w:lang w:val="hy-AM"/>
        </w:rPr>
        <w:t xml:space="preserve"> ՊՈԱԿ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1-24T20:46:00Z</dcterms:modified>
  <cp:revision>21</cp:revision>
  <dc:subject/>
  <dc:title>                                        Ð²Úî²ð²ðàôÂÚàôÜ ´²ò  ÀÜÂ²ò²Î²ðàì  ÜàôØ   Î²î²ðºÈàô  Ø²êÆÜ</dc:title>
</cp:coreProperties>
</file>