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ԲԸԱ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ՀԾՁԲ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1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6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/2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.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շենք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ԲԸԱՀԾՁԲ-16/2.3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06"/>
        <w:gridCol w:w="27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48"/>
        <w:gridCol w:w="122"/>
        <w:gridCol w:w="693"/>
        <w:gridCol w:w="228"/>
        <w:gridCol w:w="169"/>
        <w:gridCol w:w="16"/>
        <w:gridCol w:w="193"/>
        <w:gridCol w:w="139"/>
        <w:gridCol w:w="10"/>
        <w:gridCol w:w="381"/>
        <w:gridCol w:w="187"/>
        <w:gridCol w:w="152"/>
        <w:gridCol w:w="268"/>
        <w:gridCol w:w="136"/>
        <w:gridCol w:w="163"/>
        <w:gridCol w:w="167"/>
        <w:gridCol w:w="39"/>
        <w:gridCol w:w="311"/>
        <w:gridCol w:w="318"/>
        <w:gridCol w:w="68"/>
        <w:gridCol w:w="142"/>
        <w:gridCol w:w="31"/>
        <w:gridCol w:w="186"/>
        <w:gridCol w:w="248"/>
        <w:gridCol w:w="114"/>
        <w:gridCol w:w="55"/>
        <w:gridCol w:w="290"/>
        <w:gridCol w:w="267"/>
        <w:gridCol w:w="288"/>
        <w:gridCol w:w="721"/>
      </w:tblGrid>
      <w:tr>
        <w:trPr>
          <w:trHeight w:val="14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8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ոսկվա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01.2016  SU </w:t>
            </w:r>
            <w:r>
              <w:rPr>
                <w:rFonts w:cs="GHEA Grapalat" w:ascii="GHEA Grapalat" w:hAnsi="GHEA Grapalat"/>
                <w:sz w:val="16"/>
                <w:szCs w:val="16"/>
              </w:rPr>
              <w:t>1866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բիզնես կարգի ավիատոմս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ոսկվա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2.01.2016  SU 1866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բիզնես կարգի ավիատոմս</w:t>
            </w:r>
          </w:p>
        </w:tc>
      </w:tr>
      <w:tr>
        <w:trPr>
          <w:trHeight w:val="40" w:hRule="atLeast"/>
        </w:trPr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դ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ոսկվա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2.01.2016  SU 1866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ոսկվա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2.01.2016  SU 1866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af-ZA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դ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5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ևան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ուբայ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ղդա</w:t>
            </w:r>
            <w:r>
              <w:rPr>
                <w:rFonts w:cs="GHEA Grapalat" w:ascii="GHEA Grapalat" w:hAnsi="GHEA Grapalat"/>
                <w:sz w:val="16"/>
                <w:szCs w:val="16"/>
              </w:rPr>
              <w:t>դ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ուբայ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.</w:t>
            </w: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FZ 716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5.01.2016 FZ 211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7.01.2016 FZ 216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8.01.2016 FZ 715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Դուբայ-Բաղդադ-Դուբայ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.01.2016 FZ 716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5.01.2016 FZ 211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7.01.2016 FZ 216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8.01.2016 FZ 715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դ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5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ևան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ուբայ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ղդա</w:t>
            </w:r>
            <w:r>
              <w:rPr>
                <w:rFonts w:cs="GHEA Grapalat" w:ascii="GHEA Grapalat" w:hAnsi="GHEA Grapalat"/>
                <w:sz w:val="16"/>
                <w:szCs w:val="16"/>
              </w:rPr>
              <w:t>դ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ուբայ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.</w:t>
            </w: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FZ 716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5.01.2016 FZ 211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7.01.2016 FZ 216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1.01.2016 FZ 715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Դուբայ-Բաղդադ-Դուբայ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.01.2016 FZ 716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5.01.2016 FZ 211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7.01.2016 FZ 216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1.01.2016 FZ 715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դ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1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1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Երևան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ուբայ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ղդա</w:t>
            </w:r>
            <w:r>
              <w:rPr>
                <w:rFonts w:cs="GHEA Grapalat" w:ascii="GHEA Grapalat" w:hAnsi="GHEA Grapalat"/>
                <w:sz w:val="16"/>
                <w:szCs w:val="16"/>
              </w:rPr>
              <w:t>դ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.</w:t>
            </w: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FZ 716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5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01.2016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FZ 211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Երևան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ուբայ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ղդա</w:t>
            </w:r>
            <w:r>
              <w:rPr>
                <w:rFonts w:cs="GHEA Grapalat" w:ascii="GHEA Grapalat" w:hAnsi="GHEA Grapalat"/>
                <w:sz w:val="16"/>
                <w:szCs w:val="16"/>
              </w:rPr>
              <w:t>դ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.</w:t>
            </w: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FZ 716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5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01.2016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FZ 211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կայքում</w:t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3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6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3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4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4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Իմպերիա Թրավել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25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25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25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25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վիատուր Գրուպ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67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67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67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67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18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18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18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18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Իմպերիա Թրավել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85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85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85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85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վիատուր Գրուպ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56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56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56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56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88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88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88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88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Իմպերիա Թրավել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435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435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435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435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վիատուր Գրուպ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572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572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572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572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440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44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440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440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Իմպերիա Թրավել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435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435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435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435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վիատուր Գրուպ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597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597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597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597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440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44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440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440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Իմպերիա Թրավել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91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91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91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91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վիատուր Գրուպ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95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95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95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95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00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0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00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00000</w:t>
            </w:r>
          </w:p>
        </w:tc>
      </w:tr>
      <w:tr>
        <w:trPr>
          <w:trHeight w:val="290" w:hRule="atLeast"/>
        </w:trPr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1.01.2016թ</w:t>
            </w:r>
          </w:p>
        </w:tc>
      </w:tr>
      <w:tr>
        <w:trPr>
          <w:trHeight w:val="92" w:hRule="atLeast"/>
        </w:trPr>
        <w:tc>
          <w:tcPr>
            <w:tcW w:w="4766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1.01.2016թ</w:t>
            </w:r>
          </w:p>
        </w:tc>
      </w:tr>
      <w:tr>
        <w:trPr>
          <w:trHeight w:val="344" w:hRule="atLeast"/>
        </w:trPr>
        <w:tc>
          <w:tcPr>
            <w:tcW w:w="47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1.01.2016թ</w:t>
            </w:r>
          </w:p>
        </w:tc>
      </w:tr>
      <w:tr>
        <w:trPr>
          <w:trHeight w:val="344" w:hRule="atLeast"/>
        </w:trPr>
        <w:tc>
          <w:tcPr>
            <w:tcW w:w="47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2.01.2016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ՎինդՌոուզԹրավել-Պրո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2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218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218000</w:t>
            </w:r>
          </w:p>
        </w:tc>
      </w:tr>
      <w:tr>
        <w:trPr>
          <w:trHeight w:val="146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վիատուր Գրուպ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64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56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56000</w:t>
            </w:r>
          </w:p>
        </w:tc>
      </w:tr>
      <w:tr>
        <w:trPr>
          <w:trHeight w:val="146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,4,5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13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1161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116100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ՎինդՌոուզԹրավել-Պրո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Կ. Ուլնեցու 3-րդ փակուղի, 2շ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01053582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director@windrose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.am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700139896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01135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739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վիատուր Գրուպ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ունդուկ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15/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(094) 66660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aviatourgroup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 15100276876876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014374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739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,4,5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ալբանդյան 37, բն 1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0944220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info@imperiatravel.am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 157002007324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225941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6-01-21T10:02:00Z</dcterms:modified>
  <cp:revision>115</cp:revision>
  <dc:subject/>
  <dc:title> </dc:title>
</cp:coreProperties>
</file>