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ԳՀ ՇՀԾՁԲ-15/3-2016/1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ն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ԳՀ ՇՀԾՁԲ-15/3-2016/1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ԳՀ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Ավելի ճշգրիտ գնային առաջարկ անելու համար խնդրում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մադրել ավտոմեքենայի նույնականացման  համա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   27.01.16թ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մասնակից/ներ/ ի պատասխան Ձեր </w:t>
      </w:r>
    </w:p>
    <w:p>
      <w:pPr>
        <w:pStyle w:val="Normal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րցմանը հայտնում ե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մեքենաների նույնականացման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ամարներն են. KMH</w:t>
      </w:r>
      <w:r>
        <w:rPr>
          <w:rFonts w:cs="GHEA Grapalat" w:ascii="GHEA Grapalat" w:hAnsi="GHEA Grapalat"/>
          <w:sz w:val="20"/>
        </w:rPr>
        <w:t>JU81CDCU511702 ; KMHJN81DP8U756297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lsargsyan@moh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i Martirosyan</cp:lastModifiedBy>
  <cp:lastPrinted>2014-12-05T17:43:00Z</cp:lastPrinted>
  <dcterms:modified xsi:type="dcterms:W3CDTF">2016-01-27T11:36:00Z</dcterms:modified>
  <cp:revision>56</cp:revision>
  <dc:subject/>
  <dc:title>                                        Ð²Úî²ð²ðàôÂÚàôÜ ´²ò  ÀÜÂ²ò²Î²ðàì  ÜàôØ   Î²î²ðºÈàô  Ø²êÆÜ</dc:title>
</cp:coreProperties>
</file>