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i/>
          <w:sz w:val="22"/>
          <w:lang w:val="af-ZA"/>
        </w:rPr>
        <w:t>ՇՀԱՇՁԲ-15/3-ՀՀՔԿԴ-16/1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ՇՁԲ-15/3-ՀՀՔԿԴ-16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Ձևաթղ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6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6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Ձևաթղ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Մատյա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Մատյա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35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35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Արձանագրությու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Անձնակ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գործ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թղթապան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Քրեակ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գործ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շապիկ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վերահսկողական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վարույթի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18"/>
              </w:rPr>
              <w:t>շապի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ՎԻԱՄԻ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7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արդան Մկրտչյան Ֆեոդոր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5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1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1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2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Բեկոր-Հր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8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88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</w:rPr>
              <w:t>Հայկարլ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Լուսաբաց հրատարակչատուն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114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Վարդան Մկրտչյան Ֆեոդոր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3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8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80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1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Լուսաբաց հրատարակչ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lef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8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ind w:lef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Լուսաբաց հրատարակչ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0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3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79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0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08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Լուսաբաց հրատարակչ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0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01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79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790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9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9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8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8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7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7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Վարդան Մկրտչյան Ֆեոդոր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1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Լուսաբաց հրատարակչ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Լուսաբաց հրատարակչ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Արման Ասմանգուլ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22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.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 3-րդ, 4-րդ և 6-րդ  չափաբաժինները չեն կայացել: Մասնակիցների կողմից ներկայացված գնային առաջարկները գերազանցում են գնումը կատարելու համար նախատեսված ֆինանսական միջո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>: Բանակցությունների ընթացքում գները չեն նվազեցվել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 xml:space="preserve">2. 1-ին, 2-րդ և 5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չափաբաժինների համար առաջին տեղ զբաղեցրած մասնակիցները չհիմնավորված ցածր գնի համար ներկայացրել են փաստաթղթային հիմնավորում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ՇՁԲ-15/3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97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9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Վարդան Մկրտչյան Ֆեոդորի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ՇՁԲ-15/3-ՀՀՔԿԴ-16/1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8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ՇՁԲ-15/3-ՀՀՔԿԴ-16/1.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lang w:val="pt-BR"/>
              </w:rPr>
              <w:t>1725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lang w:val="pt-BR"/>
              </w:rPr>
              <w:t>1725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Գործ. հասցե` ք. Երևան, Կոմիտաս 37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94) 6458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viamir@rambler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02211915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301519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Վարդան Մկրտչյան Ֆեոդորի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Քոչա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7</w:t>
            </w:r>
            <w:r>
              <w:rPr>
                <w:rFonts w:cs="GHEA Grapalat" w:ascii="GHEA Grapalat" w:hAnsi="GHEA Grapalat"/>
                <w:sz w:val="20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, բն.62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55) 0206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75vardanm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470252427 0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2530114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Բեկոր-Հրատ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զատութ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1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3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91)2585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bekorhrat@rambler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5002225113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100966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 3-րդ, 4-րդ և 6-րդ չափաբաժին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այտարարվել են չկայացած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 մասի 1-ին կետի համաձայ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725"/>
      </w:tblGrid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Ձևաթղթ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վճապա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փայլ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4+0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25500 հատ</w:t>
            </w:r>
          </w:p>
        </w:tc>
      </w:tr>
      <w:tr>
        <w:trPr>
          <w:trHeight w:val="8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Ձևաթղթ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4+0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64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11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լբոմ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3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11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3510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7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րձանագրությու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ետր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12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ջ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5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11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նձն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ործ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թղթապանա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-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ձն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որ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աց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57 x 30)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ունվինիլապա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, 1450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տվարաթղթ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պ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լեր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ջ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լեզվ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կ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եղ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ջ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A4 23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1+1),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երջ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ջ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21x22)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վ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ծրա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երքև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7 x 20.5)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վ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ջտեղ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2 x 30)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ունվինի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ործե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րել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- 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500 հա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Նմուշներ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տրամադրու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ողմ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տարող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րամադրվ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մուշներ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:</w:t>
              <w:br/>
            </w:r>
            <w:r>
              <w:rPr>
                <w:rFonts w:cs="Calibri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մուշ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տար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ողմ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յուրաքանչյուր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կ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րինա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ելու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ելու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ետո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րան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ձայնեցվ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ե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ետ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մուշ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տորագրությամբ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րդյուն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ընդունվ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ստորագրությամբ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մուշ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մապատասխանել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եպք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):</w:t>
            </w:r>
          </w:p>
        </w:tc>
      </w:tr>
      <w:tr>
        <w:trPr>
          <w:trHeight w:val="9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Քրե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ործ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շապի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վերահսկող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վարույթ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շապի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33x50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230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ուդ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որդ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0, 1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50000 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vardanm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12T15:17:00Z</cp:lastPrinted>
  <dcterms:modified xsi:type="dcterms:W3CDTF">2016-01-27T10:38:00Z</dcterms:modified>
  <cp:revision>79</cp:revision>
  <dc:subject/>
  <dc:title>                                        Ð²Úî²ð²ðàôÂÚàôÜ ´²ò  ÀÜÂ²ò²Î²ðàì  ÜàôØ   Î²î²ðºÈàô  Ø²êÆÜ</dc:title>
</cp:coreProperties>
</file>