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</w:t>
      </w:r>
      <w:r>
        <w:rPr>
          <w:rFonts w:cs="Sylfaen" w:ascii="Arial Unicode" w:hAnsi="Arial Unicode"/>
          <w:i/>
          <w:sz w:val="16"/>
          <w:highlight w:val="yellow"/>
          <w:lang w:val="af-ZA"/>
        </w:rPr>
        <w:t xml:space="preserve">&lt;&lt; 27&gt;&gt;   </w:t>
      </w:r>
      <w:r>
        <w:rPr>
          <w:rFonts w:cs="Sylfaen" w:ascii="Arial Unicode" w:hAnsi="Arial Unicode"/>
          <w:i/>
          <w:sz w:val="16"/>
          <w:highlight w:val="yellow"/>
          <w:lang w:val="ru-RU"/>
        </w:rPr>
        <w:t>հուվարի</w:t>
      </w:r>
      <w:r>
        <w:rPr>
          <w:rFonts w:cs="Sylfaen" w:ascii="Arial Unicode" w:hAnsi="Arial Unicode"/>
          <w:i/>
          <w:sz w:val="16"/>
          <w:highlight w:val="yellow"/>
          <w:lang w:val="af-ZA"/>
        </w:rPr>
        <w:t xml:space="preserve">  2016</w:t>
      </w:r>
      <w:r>
        <w:rPr>
          <w:rFonts w:cs="Sylfaen" w:ascii="Arial Unicode" w:hAnsi="Arial Unicode"/>
          <w:i/>
          <w:sz w:val="16"/>
          <w:highlight w:val="yellow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</w:t>
      </w:r>
      <w:r>
        <w:rPr>
          <w:rFonts w:cs="Sylfaen" w:ascii="Arial Unicode" w:hAnsi="Arial Unicode"/>
          <w:i/>
          <w:sz w:val="16"/>
          <w:lang w:val="ru-RU"/>
        </w:rPr>
        <w:t>526</w:t>
      </w:r>
      <w:r>
        <w:rPr>
          <w:rFonts w:cs="Sylfaen" w:ascii="Arial Unicode" w:hAnsi="Arial Unicode"/>
          <w:i/>
          <w:sz w:val="16"/>
          <w:lang w:val="af-ZA"/>
        </w:rPr>
        <w:t xml:space="preserve">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18"/>
          <w:lang w:val="af-ZA"/>
        </w:rPr>
        <w:t>&lt;&lt;</w:t>
      </w:r>
      <w:r>
        <w:rPr>
          <w:rFonts w:cs="Sylfaen" w:ascii="Sylfaen" w:hAnsi="Sylfaen"/>
          <w:color w:val="FF0000"/>
          <w:sz w:val="22"/>
          <w:lang w:val="es-ES"/>
        </w:rPr>
        <w:t xml:space="preserve"> </w:t>
      </w:r>
      <w:r>
        <w:rPr>
          <w:rFonts w:cs="Sylfaen" w:ascii="Sylfaen" w:hAnsi="Sylfaen"/>
          <w:color w:val="FF0000"/>
          <w:sz w:val="22"/>
        </w:rPr>
        <w:t>ՀՀ</w:t>
      </w:r>
      <w:r>
        <w:rPr>
          <w:rFonts w:cs="Arial" w:ascii="Arial" w:hAnsi="Arial"/>
          <w:color w:val="FF0000"/>
          <w:sz w:val="22"/>
          <w:lang w:val="es-ES"/>
        </w:rPr>
        <w:t>-</w:t>
      </w:r>
      <w:r>
        <w:rPr>
          <w:rFonts w:cs="Sylfaen" w:ascii="Sylfaen" w:hAnsi="Sylfaen"/>
          <w:color w:val="FF0000"/>
          <w:sz w:val="22"/>
        </w:rPr>
        <w:t>ԱՄԱՀԴ</w:t>
      </w:r>
      <w:r>
        <w:rPr>
          <w:rFonts w:cs="Arial" w:ascii="Arial" w:hAnsi="Arial"/>
          <w:color w:val="FF0000"/>
          <w:sz w:val="22"/>
          <w:lang w:val="es-ES"/>
        </w:rPr>
        <w:t>-</w:t>
      </w:r>
      <w:r>
        <w:rPr>
          <w:rFonts w:cs="Sylfaen" w:ascii="Sylfaen" w:hAnsi="Sylfaen"/>
          <w:color w:val="FF0000"/>
          <w:sz w:val="22"/>
        </w:rPr>
        <w:t>ՇՀԱՊՁԲ</w:t>
      </w:r>
      <w:r>
        <w:rPr>
          <w:rFonts w:cs="Arial" w:ascii="Arial" w:hAnsi="Arial"/>
          <w:color w:val="FF0000"/>
          <w:sz w:val="22"/>
          <w:lang w:val="es-ES"/>
        </w:rPr>
        <w:t>-16/1</w:t>
      </w:r>
      <w:r>
        <w:rPr>
          <w:rFonts w:cs="Sylfaen" w:ascii="Sylfaen" w:hAnsi="Sylfaen"/>
          <w:i/>
          <w:color w:val="FF0000"/>
          <w:sz w:val="18"/>
          <w:lang w:val="af-ZA"/>
        </w:rPr>
        <w:t>&gt;&gt;</w:t>
      </w:r>
      <w:r>
        <w:rPr>
          <w:rFonts w:cs="Sylfaen" w:ascii="Sylfaen" w:hAnsi="Sylfaen"/>
          <w:i/>
          <w:sz w:val="18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Աշտարակի թիվ </w:t>
      </w:r>
      <w:r>
        <w:rPr>
          <w:rFonts w:cs="Arial Unicode" w:ascii="Arial Unicode" w:hAnsi="Arial Unicode"/>
          <w:bCs/>
          <w:sz w:val="20"/>
          <w:lang w:val="af-ZA"/>
        </w:rPr>
        <w:t>1</w:t>
      </w:r>
      <w:r>
        <w:rPr>
          <w:rFonts w:cs="Arial Unicode" w:ascii="Arial Unicode" w:hAnsi="Arial Unicode"/>
          <w:sz w:val="20"/>
          <w:lang w:val="af-ZA"/>
        </w:rPr>
        <w:t xml:space="preserve"> հատուկ դպրոց ՊՈԱԿ-Ի, որը գտնվում է </w:t>
      </w:r>
      <w:r>
        <w:rPr>
          <w:rFonts w:cs="Arial Unicode" w:ascii="Arial Unicode" w:hAnsi="Arial Unicode"/>
          <w:b/>
          <w:i/>
          <w:color w:val="FF0000"/>
          <w:sz w:val="20"/>
          <w:szCs w:val="22"/>
          <w:lang w:val="af-ZA"/>
        </w:rPr>
        <w:t xml:space="preserve">ՀՀ Արագածոտնի մարզ ք. Աշտարակ Վ.Պետրոսյան 4 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i/>
          <w:color w:val="FF0000"/>
          <w:sz w:val="20"/>
          <w:lang w:val="af-ZA"/>
        </w:rPr>
        <w:t>&lt;&lt;</w:t>
      </w:r>
      <w:r>
        <w:rPr>
          <w:rFonts w:cs="Arial Unicode" w:ascii="Arial Unicode" w:hAnsi="Arial Unicode"/>
          <w:color w:val="FF0000"/>
          <w:sz w:val="20"/>
          <w:lang w:val="af-ZA"/>
        </w:rPr>
        <w:t xml:space="preserve"> ՀՀ-ԱՄԱՀԴ-ՇՀԱՊՁԲ-16/1</w:t>
      </w:r>
      <w:r>
        <w:rPr>
          <w:rFonts w:cs="Arial Unicode" w:ascii="Arial Unicode" w:hAnsi="Arial Unicode"/>
          <w:i/>
          <w:color w:val="FF0000"/>
          <w:sz w:val="20"/>
          <w:lang w:val="af-ZA"/>
        </w:rPr>
        <w:t>&gt;&gt;</w:t>
      </w:r>
      <w:r>
        <w:rPr>
          <w:rFonts w:cs="Arial Unicode" w:ascii="Arial Unicode" w:hAnsi="Arial Unicode"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ծածկագրով կազմակերպված </w:t>
      </w:r>
      <w:r>
        <w:rPr>
          <w:rFonts w:cs="Arial Unicode" w:ascii="Arial Unicode" w:hAnsi="Arial Unicode"/>
          <w:color w:val="FF0000"/>
          <w:sz w:val="20"/>
          <w:lang w:val="af-ZA"/>
        </w:rPr>
        <w:t>շրջանակ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color w:val="FF0000"/>
          <w:sz w:val="20"/>
          <w:lang w:val="af-ZA"/>
        </w:rPr>
        <w:t xml:space="preserve">համաձայնագրի </w:t>
      </w:r>
      <w:r>
        <w:rPr>
          <w:rFonts w:cs="Arial Unicode" w:ascii="Arial Unicode" w:hAnsi="Arial Unicode"/>
          <w:sz w:val="20"/>
          <w:lang w:val="af-ZA"/>
        </w:rPr>
        <w:t>արդյունքում կնքված պայմանագրի մասին տեղեկատվությունը։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"/>
        <w:gridCol w:w="115"/>
        <w:gridCol w:w="481"/>
        <w:gridCol w:w="61"/>
        <w:gridCol w:w="878"/>
        <w:gridCol w:w="143"/>
        <w:gridCol w:w="19"/>
        <w:gridCol w:w="8"/>
        <w:gridCol w:w="20"/>
        <w:gridCol w:w="124"/>
        <w:gridCol w:w="130"/>
        <w:gridCol w:w="423"/>
        <w:gridCol w:w="13"/>
        <w:gridCol w:w="132"/>
        <w:gridCol w:w="737"/>
        <w:gridCol w:w="13"/>
        <w:gridCol w:w="96"/>
        <w:gridCol w:w="44"/>
        <w:gridCol w:w="93"/>
        <w:gridCol w:w="151"/>
        <w:gridCol w:w="175"/>
        <w:gridCol w:w="654"/>
        <w:gridCol w:w="13"/>
        <w:gridCol w:w="16"/>
        <w:gridCol w:w="134"/>
        <w:gridCol w:w="243"/>
        <w:gridCol w:w="408"/>
        <w:gridCol w:w="333"/>
        <w:gridCol w:w="9"/>
        <w:gridCol w:w="113"/>
        <w:gridCol w:w="16"/>
        <w:gridCol w:w="182"/>
        <w:gridCol w:w="71"/>
        <w:gridCol w:w="338"/>
        <w:gridCol w:w="263"/>
        <w:gridCol w:w="8"/>
        <w:gridCol w:w="143"/>
        <w:gridCol w:w="169"/>
        <w:gridCol w:w="8"/>
        <w:gridCol w:w="144"/>
        <w:gridCol w:w="349"/>
        <w:gridCol w:w="29"/>
        <w:gridCol w:w="515"/>
        <w:gridCol w:w="18"/>
        <w:gridCol w:w="71"/>
        <w:gridCol w:w="256"/>
        <w:gridCol w:w="141"/>
        <w:gridCol w:w="29"/>
        <w:gridCol w:w="104"/>
        <w:gridCol w:w="604"/>
        <w:gridCol w:w="114"/>
        <w:gridCol w:w="953"/>
      </w:tblGrid>
      <w:tr>
        <w:trPr>
          <w:trHeight w:val="14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ընդհանուր միավորի համարհամար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ց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տնաքաշ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 1-ին տեսակի ալյուրից պատրաստված</w:t>
            </w:r>
          </w:p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` ըստ N 2-III-4.9-01-2010 հիգիենիկ</w:t>
            </w:r>
          </w:p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մատիվների և “Սննդամթերքի անվտանգության մասին”</w:t>
            </w:r>
          </w:p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 օրենքի 8-րդ հոդվածի Պիտանելիության մնացորդային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մկետը ոչ պակաս քան 90 %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 1-ին տեսակի ալյուրից պատրաստված</w:t>
            </w:r>
          </w:p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` ըստ N 2-III-4.9-01-2010 հիգիենիկ</w:t>
            </w:r>
          </w:p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մատիվների և “Սննդամթերքի անվտանգության մասին”</w:t>
            </w:r>
          </w:p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 օրենքի 8-րդ հոդվածի Պիտանելիության մնացորդային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մկետը ոչ պակաս քան 90 %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րևածաղկի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թ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ռաֆինացված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զտած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8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 արևածաղկի սերմերի լուծամզման և ճզմմ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բարձր տես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զտված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ոտազերծ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նվտանգությունը՝ </w:t>
            </w:r>
            <w:r>
              <w:rPr>
                <w:rFonts w:cs="Arial" w:ascii="Arial" w:hAnsi="Arial"/>
                <w:sz w:val="18"/>
                <w:szCs w:val="18"/>
              </w:rPr>
              <w:t>N 2-III-4.9-01-201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իգիենիկ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ակնշում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 արևածաղկի սերմերի լուծամզման և ճզմմ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բարձր տես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զտված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ոտազերծ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նվտանգությունը՝ </w:t>
            </w:r>
            <w:r>
              <w:rPr>
                <w:rFonts w:cs="Arial" w:ascii="Arial" w:hAnsi="Arial"/>
                <w:sz w:val="18"/>
                <w:szCs w:val="18"/>
              </w:rPr>
              <w:t>N 2-III-4.9-01-201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իգիենիկ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ակնշում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խոշոր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բարձր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րկար տես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չկոտրած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լայնությունից բաժանվում են </w:t>
            </w:r>
            <w:r>
              <w:rPr>
                <w:rFonts w:cs="Arial" w:ascii="Arial" w:hAnsi="Arial"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տիպեր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ըստ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իպերի խոնավությունը </w:t>
            </w:r>
            <w:r>
              <w:rPr>
                <w:rFonts w:cs="Arial" w:ascii="Arial" w:hAnsi="Arial"/>
                <w:sz w:val="18"/>
                <w:szCs w:val="18"/>
              </w:rPr>
              <w:t>13%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</w:rPr>
              <w:t>15%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և մակնշում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ըստ ՀՀ կառ</w:t>
            </w:r>
            <w:r>
              <w:rPr>
                <w:rFonts w:cs="Arial" w:ascii="Arial" w:hAnsi="Arial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ունվարի </w:t>
            </w:r>
            <w:r>
              <w:rPr>
                <w:rFonts w:cs="Arial" w:ascii="Arial" w:hAnsi="Arial"/>
                <w:sz w:val="18"/>
                <w:szCs w:val="18"/>
              </w:rPr>
              <w:t>11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</w:rPr>
              <w:t>N 22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Ն որոշմամբ հաստատված </w:t>
            </w:r>
            <w:r>
              <w:rPr>
                <w:rFonts w:cs="Arial" w:ascii="Arial" w:hAnsi="Arial"/>
                <w:sz w:val="18"/>
                <w:szCs w:val="18"/>
              </w:rPr>
              <w:t>‚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րա արտադրմանը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մանը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ամշակմանը և օգտահանմանը ներկայացվող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հանջների տեխնիկական կանոնակարգի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</w:rPr>
              <w:t xml:space="preserve"> 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խոշոր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բարձր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րկար տես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չկոտրած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լայնությունից բաժանվում են </w:t>
            </w:r>
            <w:r>
              <w:rPr>
                <w:rFonts w:cs="Arial" w:ascii="Arial" w:hAnsi="Arial"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տիպեր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ըստ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իպերի խոնավությունը </w:t>
            </w:r>
            <w:r>
              <w:rPr>
                <w:rFonts w:cs="Arial" w:ascii="Arial" w:hAnsi="Arial"/>
                <w:sz w:val="18"/>
                <w:szCs w:val="18"/>
              </w:rPr>
              <w:t>13%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</w:rPr>
              <w:t>15%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և մակնշում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ըստ ՀՀ կառ</w:t>
            </w:r>
            <w:r>
              <w:rPr>
                <w:rFonts w:cs="Arial" w:ascii="Arial" w:hAnsi="Arial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ունվարի </w:t>
            </w:r>
            <w:r>
              <w:rPr>
                <w:rFonts w:cs="Arial" w:ascii="Arial" w:hAnsi="Arial"/>
                <w:sz w:val="18"/>
                <w:szCs w:val="18"/>
              </w:rPr>
              <w:t>11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</w:rPr>
              <w:t>N 22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Ն որոշմամբ հաստատված </w:t>
            </w:r>
            <w:r>
              <w:rPr>
                <w:rFonts w:cs="Arial" w:ascii="Arial" w:hAnsi="Arial"/>
                <w:sz w:val="18"/>
                <w:szCs w:val="18"/>
              </w:rPr>
              <w:t>‚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րա արտադրմանը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մանը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ամշակմանը և օգտահանմանը ներկայացվող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հանջների տեխնիկական կանոնակարգի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</w:rPr>
              <w:t xml:space="preserve"> 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արոնեղեն անդրոժ խմորի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ախված ալյուրի տեսակից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և որակի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նդ ցորենի ալյուրի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)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Б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փուկ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ակենման ցորենի ալյուրի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ցաթխման ցորենի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լյուրի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)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չափածրարված և առանց չափածրարման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նվտանգությունը՝ ըստ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2-III-4.9-01-20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իգիենիկ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իսկ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 հոդված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արոնեղեն անդրոժ խմորի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ախված ալյուրի տեսակից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և որակի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նդ ցորենի ալյուրի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)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Б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փուկ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ակենման ցորենի ալյուրի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ցաթխման ցորենի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լյուրի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)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չափածրարված և առանց չափածրարման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նվտանգությունը՝ ըստ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2-III-4.9-01-20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իգիենիկ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իսկ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 հոդված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դկաձավա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2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23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2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նդկաձավար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ամ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տեսակներ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խոնավությունը</w:t>
            </w:r>
            <w:r>
              <w:rPr>
                <w:rFonts w:cs="Arial" w:ascii="Arial" w:hAnsi="Arial"/>
                <w:sz w:val="18"/>
                <w:szCs w:val="18"/>
              </w:rPr>
              <w:t>` 14,0 %-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ց ոչ ավել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ատիկները</w:t>
            </w:r>
            <w:r>
              <w:rPr>
                <w:rFonts w:cs="Arial" w:ascii="Arial" w:hAnsi="Arial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 ոչ պակաս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իտանելիության մնացորդային ժամկետը ոչ պակաս քան 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 և մակնշումը՝ ըստ ՀՀ կառավարությ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" w:ascii="Arial" w:hAnsi="Arial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" w:ascii="Arial" w:hAnsi="Arial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 որոշմամբ 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 արտադրման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ամշակմանը և օգտահանմանը ներկայացվող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հանջների տեխնիկական կանոնակարգի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նդկաձավար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ամ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տեսակներ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խոնավությունը</w:t>
            </w:r>
            <w:r>
              <w:rPr>
                <w:rFonts w:cs="Arial" w:ascii="Arial" w:hAnsi="Arial"/>
                <w:sz w:val="18"/>
                <w:szCs w:val="18"/>
              </w:rPr>
              <w:t>` 14,0 %-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ց ոչ ավել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ատիկները</w:t>
            </w:r>
            <w:r>
              <w:rPr>
                <w:rFonts w:cs="Arial" w:ascii="Arial" w:hAnsi="Arial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 ոչ պակաս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իտանելիության մնացորդային ժամկետը ոչ պակաս քան 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 և մակնշումը՝ ըստ ՀՀ կառավարությ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" w:ascii="Arial" w:hAnsi="Arial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" w:ascii="Arial" w:hAnsi="Arial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 որոշմամբ 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 արտադրման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ամշակմանը և օգտահանմանը ներկայացվող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հանջների տեխնիկական կանոնակարգի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և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0,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0,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4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4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յխաթեյ սև չափածրարված և առան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խոշոր տերևներ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իկավորված և մանր Միանգամյա օգտագործման թեյ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տոպրակները տեսակավորված ե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, 2,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գ փաթեթներով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ւնջ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”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րձրորակ և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ների Անվտանգ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2-III-4.9-01-2010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գիենիկ նորմատիվ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սկ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յխաթեյ սև չափածրարված և առան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խոշոր տերևներ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իկավորված և մանր Միանգամյա օգտագործման թեյ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տոպրակները տեսակավորված ե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, 2,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գ փաթեթներով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ւնջ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”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րձրորակ և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ների Անվտանգ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2-III-4.9-01-2010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գիենիկ նորմատիվ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սկ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ք տես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ամասե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աքուր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չոր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խոնավություն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N 2-III-4.9-01-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 նորմատիվների</w:t>
            </w:r>
            <w:r>
              <w:rPr>
                <w:rFonts w:cs="Arial" w:ascii="Arial" w:hAnsi="Arial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ք տես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ամասե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աքուր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չոր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խոնավություն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N 2-III-4.9-01-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 նորմատիվների</w:t>
            </w:r>
            <w:r>
              <w:rPr>
                <w:rFonts w:cs="Arial" w:ascii="Arial" w:hAnsi="Arial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ռ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ացր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եղև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եղին կամ կանաչ գույն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նվտանգությունը՝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2-III-4.9-01-20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իգիենիկ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որմատիվների 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ացր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եղև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եղին կամ կանաչ գույն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նվտանգությունը՝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2-III-4.9-01-20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իգիենիկ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որմատիվների 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բի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բի գունավոր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իագույն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գունավոր ցայտուն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չոր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խոնավությունը </w:t>
            </w:r>
            <w:r>
              <w:rPr>
                <w:rFonts w:cs="Arial" w:ascii="Arial" w:hAnsi="Arial"/>
                <w:sz w:val="18"/>
                <w:szCs w:val="18"/>
              </w:rPr>
              <w:t>15 %-</w:t>
            </w:r>
            <w:r>
              <w:rPr>
                <w:rFonts w:cs="Sylfaen" w:ascii="Sylfaen" w:hAnsi="Sylfaen"/>
                <w:sz w:val="18"/>
                <w:szCs w:val="18"/>
              </w:rPr>
              <w:t>ից ոչ ավելի կամ միջին չորությամբ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15,1-18,0)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N 2-III-4.9-01-2010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իգիենիկ նորմատիվների</w:t>
            </w:r>
            <w:r>
              <w:rPr>
                <w:rFonts w:cs="Arial" w:ascii="Arial" w:hAnsi="Arial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իտանելիության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նացորդային ժամկետը ոչ պակաս  </w:t>
            </w:r>
            <w:r>
              <w:rPr>
                <w:rFonts w:cs="Arial" w:ascii="Arial" w:hAnsi="Arial"/>
                <w:sz w:val="18"/>
                <w:szCs w:val="18"/>
              </w:rPr>
              <w:t>50 %: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բի գունավոր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իագույն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գունավոր ցայտուն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չոր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խոնավությունը </w:t>
            </w:r>
            <w:r>
              <w:rPr>
                <w:rFonts w:cs="Arial" w:ascii="Arial" w:hAnsi="Arial"/>
                <w:sz w:val="18"/>
                <w:szCs w:val="18"/>
              </w:rPr>
              <w:t>15 %-</w:t>
            </w:r>
            <w:r>
              <w:rPr>
                <w:rFonts w:cs="Sylfaen" w:ascii="Sylfaen" w:hAnsi="Sylfaen"/>
                <w:sz w:val="18"/>
                <w:szCs w:val="18"/>
              </w:rPr>
              <w:t>ից ոչ ավելի կամ միջին չորությամբ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15,1-18,0)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N 2-III-4.9-01-2010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իգիենիկ նորմատիվների</w:t>
            </w:r>
            <w:r>
              <w:rPr>
                <w:rFonts w:cs="Arial" w:ascii="Arial" w:hAnsi="Arial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իտանելիության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նացորդային ժամկետը ոչ պակաս  </w:t>
            </w:r>
            <w:r>
              <w:rPr>
                <w:rFonts w:cs="Arial" w:ascii="Arial" w:hAnsi="Arial"/>
                <w:sz w:val="18"/>
                <w:szCs w:val="18"/>
              </w:rPr>
              <w:t>50 %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որենաձավա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ացված ցորենի թեփահան հատիկների հղկմամբ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ամ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ետագա կոտրատմամբ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ցորենի հատիկները լինում ե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ղկված ծայրերով կամ հղկված կլոր հատիկների ձևով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խոնավությունը </w:t>
            </w:r>
            <w:r>
              <w:rPr>
                <w:rFonts w:cs="Arial" w:ascii="Arial" w:hAnsi="Arial"/>
                <w:sz w:val="18"/>
                <w:szCs w:val="18"/>
              </w:rPr>
              <w:t>14%-</w:t>
            </w:r>
            <w:r>
              <w:rPr>
                <w:rFonts w:cs="Sylfaen" w:ascii="Sylfaen" w:hAnsi="Sylfaen"/>
                <w:sz w:val="18"/>
                <w:szCs w:val="18"/>
              </w:rPr>
              <w:t>ից ոչ ավել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ղբային խառնուկները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3%-</w:t>
            </w:r>
            <w:r>
              <w:rPr>
                <w:rFonts w:cs="Sylfaen" w:ascii="Sylfaen" w:hAnsi="Sylfaen"/>
                <w:sz w:val="18"/>
                <w:szCs w:val="18"/>
              </w:rPr>
              <w:t>ից ոչ ավելի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ծ բարձր և առաջին տեսակ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որենից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նվտանգությունը և մակնշումը՝ ըստ ՀՀ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ռավարության </w:t>
            </w:r>
            <w:r>
              <w:rPr>
                <w:rFonts w:cs="Arial" w:ascii="Arial" w:hAnsi="Arial"/>
                <w:sz w:val="18"/>
                <w:szCs w:val="18"/>
              </w:rPr>
              <w:t>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ունվարի </w:t>
            </w:r>
            <w:r>
              <w:rPr>
                <w:rFonts w:cs="Arial" w:ascii="Arial" w:hAnsi="Arial"/>
                <w:sz w:val="18"/>
                <w:szCs w:val="18"/>
              </w:rPr>
              <w:t>11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</w:rPr>
              <w:t>N 22-</w:t>
            </w:r>
            <w:r>
              <w:rPr>
                <w:rFonts w:cs="Sylfaen" w:ascii="Sylfaen" w:hAnsi="Sylfaen"/>
                <w:sz w:val="18"/>
                <w:szCs w:val="18"/>
              </w:rPr>
              <w:t>Ն որոշմամբ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>‚“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րա արտադրմանը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վերամշակմանը և օգտահանմանը ներկայացվող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հանջների տեխնիկական կանոնակարգի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”  </w:t>
            </w:r>
            <w:r>
              <w:rPr>
                <w:rFonts w:cs="Sylfaen" w:ascii="Sylfaen" w:hAnsi="Sylfaen"/>
                <w:sz w:val="18"/>
                <w:szCs w:val="18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ացված ցորենի թեփահան հատիկների հղկմամբ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ամ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ետագա կոտրատմամբ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ցորենի հատիկները լինում ե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ղկված ծայրերով կամ հղկված կլոր հատիկների ձևով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խոնավությունը </w:t>
            </w:r>
            <w:r>
              <w:rPr>
                <w:rFonts w:cs="Arial" w:ascii="Arial" w:hAnsi="Arial"/>
                <w:sz w:val="18"/>
                <w:szCs w:val="18"/>
              </w:rPr>
              <w:t>14%-</w:t>
            </w:r>
            <w:r>
              <w:rPr>
                <w:rFonts w:cs="Sylfaen" w:ascii="Sylfaen" w:hAnsi="Sylfaen"/>
                <w:sz w:val="18"/>
                <w:szCs w:val="18"/>
              </w:rPr>
              <w:t>ից ոչ ավել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ղբային խառնուկները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3%-</w:t>
            </w:r>
            <w:r>
              <w:rPr>
                <w:rFonts w:cs="Sylfaen" w:ascii="Sylfaen" w:hAnsi="Sylfaen"/>
                <w:sz w:val="18"/>
                <w:szCs w:val="18"/>
              </w:rPr>
              <w:t>ից ոչ ավելի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ծ բարձր և առաջին տեսակ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որենից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նվտանգությունը և մակնշումը՝ ըստ ՀՀ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ռավարության </w:t>
            </w:r>
            <w:r>
              <w:rPr>
                <w:rFonts w:cs="Arial" w:ascii="Arial" w:hAnsi="Arial"/>
                <w:sz w:val="18"/>
                <w:szCs w:val="18"/>
              </w:rPr>
              <w:t>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ունվարի </w:t>
            </w:r>
            <w:r>
              <w:rPr>
                <w:rFonts w:cs="Arial" w:ascii="Arial" w:hAnsi="Arial"/>
                <w:sz w:val="18"/>
                <w:szCs w:val="18"/>
              </w:rPr>
              <w:t>11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</w:rPr>
              <w:t>N 22-</w:t>
            </w:r>
            <w:r>
              <w:rPr>
                <w:rFonts w:cs="Sylfaen" w:ascii="Sylfaen" w:hAnsi="Sylfaen"/>
                <w:sz w:val="18"/>
                <w:szCs w:val="18"/>
              </w:rPr>
              <w:t>Ն որոշմամբ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>‚“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րա արտադրմանը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վերամշակմանը և օգտահանմանը ներկայացվող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հանջների տեխնիկական կանոնակարգի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”  </w:t>
            </w:r>
            <w:r>
              <w:rPr>
                <w:rFonts w:cs="Sylfaen" w:ascii="Sylfaen" w:hAnsi="Sylfaen"/>
                <w:sz w:val="18"/>
                <w:szCs w:val="18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քարավազ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 գույն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որու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քաղց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ռանց կողմնակի համի և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ոտ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չպես չոր վիճակու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յնպես էլ լուծույթու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)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Շաքարի լուծույթը պետք է լինի թափանցիկ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ռանց չլուծված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ստվածքի և կողմնակի խառնուկ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ախարոզի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ային մաս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ց ոչ պակաս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 նյութի վրա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շ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)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խոնավության զանգվածային մաս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ո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ել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ֆեռոխառնուկների զանգվածային մաս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ո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ել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իտանելիության մնացորդային ժամկետ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մատակարարման պահին սահմանված ժամկետ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50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ո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վտանգ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2-III-4.9-01-2010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գիենիկ նորմատիվ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իսկ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 հոդված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 գույն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որու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քաղց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ռանց կողմնակի համի և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ոտ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չպես չոր վիճակու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յնպես էլ լուծույթու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)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Շաքարի լուծույթը պետք է լինի թափանցիկ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ռանց չլուծված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ստվածքի և կողմնակի խառնուկ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ախարոզի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ային մաս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ց ոչ պակաս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 նյութի վրա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շ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)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խոնավության զանգվածային մաս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ո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ել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ֆեռոխառնուկների զանգվածային մաս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ո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ել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իտանելիության մնացորդային ժամկետ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մատակարարման պահին սահմանված ժամկետ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50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ո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վտանգ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2-III-4.9-01-2010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գիենիկ նորմատիվ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իսկ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 հոդված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աղցր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կանդակնե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թնահունց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շաքարահունց  և  երկարատև  պատրաստված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խոնավությունը՝ </w:t>
            </w:r>
            <w:r>
              <w:rPr>
                <w:rFonts w:cs="Arial" w:ascii="Arial" w:hAnsi="Arial"/>
                <w:sz w:val="18"/>
                <w:szCs w:val="18"/>
              </w:rPr>
              <w:t>3 %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</w:rPr>
              <w:t>10 %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շաքարի զանգվածային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սը՝ </w:t>
            </w:r>
            <w:r>
              <w:rPr>
                <w:rFonts w:cs="Arial" w:ascii="Arial" w:hAnsi="Arial"/>
                <w:sz w:val="18"/>
                <w:szCs w:val="18"/>
              </w:rPr>
              <w:t>20 %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</w:rPr>
              <w:t>27 %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յուղայնությունը՝ </w:t>
            </w:r>
            <w:r>
              <w:rPr>
                <w:rFonts w:cs="Arial" w:ascii="Arial" w:hAnsi="Arial"/>
                <w:sz w:val="18"/>
                <w:szCs w:val="18"/>
              </w:rPr>
              <w:t>3 %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%, 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" w:ascii="Arial" w:hAnsi="Arial"/>
                <w:sz w:val="18"/>
                <w:szCs w:val="18"/>
              </w:rPr>
              <w:t xml:space="preserve">  24901-89: 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ն  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 N  2-III-4.9-01-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0    </w:t>
            </w:r>
            <w:r>
              <w:rPr>
                <w:rFonts w:cs="Sylfaen" w:ascii="Sylfaen" w:hAnsi="Sylfaen"/>
                <w:sz w:val="18"/>
                <w:szCs w:val="18"/>
              </w:rPr>
              <w:t>հիգիենիկ    նորմատիվների    և</w:t>
            </w:r>
            <w:r>
              <w:rPr>
                <w:rFonts w:cs="Arial" w:ascii="Arial" w:hAnsi="Arial"/>
                <w:sz w:val="18"/>
                <w:szCs w:val="18"/>
              </w:rPr>
              <w:t xml:space="preserve">    &lt;&lt;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</w:rPr>
              <w:t>9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թնահունց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շաքարահունց  և  երկարատև  պատրաստված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խոնավությունը՝ </w:t>
            </w:r>
            <w:r>
              <w:rPr>
                <w:rFonts w:cs="Arial" w:ascii="Arial" w:hAnsi="Arial"/>
                <w:sz w:val="18"/>
                <w:szCs w:val="18"/>
              </w:rPr>
              <w:t>3 %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</w:rPr>
              <w:t>10 %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շաքարի զանգվածային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սը՝ </w:t>
            </w:r>
            <w:r>
              <w:rPr>
                <w:rFonts w:cs="Arial" w:ascii="Arial" w:hAnsi="Arial"/>
                <w:sz w:val="18"/>
                <w:szCs w:val="18"/>
              </w:rPr>
              <w:t>20 %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</w:rPr>
              <w:t>27 %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յուղայնությունը՝ </w:t>
            </w:r>
            <w:r>
              <w:rPr>
                <w:rFonts w:cs="Arial" w:ascii="Arial" w:hAnsi="Arial"/>
                <w:sz w:val="18"/>
                <w:szCs w:val="18"/>
              </w:rPr>
              <w:t>3 %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%, 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" w:ascii="Arial" w:hAnsi="Arial"/>
                <w:sz w:val="18"/>
                <w:szCs w:val="18"/>
              </w:rPr>
              <w:t xml:space="preserve">  24901-89: 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ն  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 N  2-III-4.9-01-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0    </w:t>
            </w:r>
            <w:r>
              <w:rPr>
                <w:rFonts w:cs="Sylfaen" w:ascii="Sylfaen" w:hAnsi="Sylfaen"/>
                <w:sz w:val="18"/>
                <w:szCs w:val="18"/>
              </w:rPr>
              <w:t>հիգիենիկ    նորմատիվների    և</w:t>
            </w:r>
            <w:r>
              <w:rPr>
                <w:rFonts w:cs="Arial" w:ascii="Arial" w:hAnsi="Arial"/>
                <w:sz w:val="18"/>
                <w:szCs w:val="18"/>
              </w:rPr>
              <w:t xml:space="preserve">    &lt;&lt;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</w:rPr>
              <w:t>9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3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րուշակեղե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8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8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1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թնահունց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շաքարահունց  և  երկարատև  պատրաստված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խոնավությունը՝ </w:t>
            </w:r>
            <w:r>
              <w:rPr>
                <w:rFonts w:cs="Arial" w:ascii="Arial" w:hAnsi="Arial"/>
                <w:sz w:val="18"/>
                <w:szCs w:val="18"/>
              </w:rPr>
              <w:t>3 %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</w:rPr>
              <w:t>10 %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շաքարի զանգվածայի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սը՝ </w:t>
            </w:r>
            <w:r>
              <w:rPr>
                <w:rFonts w:cs="Arial" w:ascii="Arial" w:hAnsi="Arial"/>
                <w:sz w:val="18"/>
                <w:szCs w:val="18"/>
              </w:rPr>
              <w:t>20 %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</w:rPr>
              <w:t>27 %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յուղայնությունը՝ </w:t>
            </w:r>
            <w:r>
              <w:rPr>
                <w:rFonts w:cs="Arial" w:ascii="Arial" w:hAnsi="Arial"/>
                <w:sz w:val="18"/>
                <w:szCs w:val="18"/>
              </w:rPr>
              <w:t>3 %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%, 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" w:ascii="Arial" w:hAnsi="Arial"/>
                <w:sz w:val="18"/>
                <w:szCs w:val="18"/>
              </w:rPr>
              <w:t xml:space="preserve">  24901-89: 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ն  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 N  2-III-4.9-01-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0    </w:t>
            </w:r>
            <w:r>
              <w:rPr>
                <w:rFonts w:cs="Sylfaen" w:ascii="Sylfaen" w:hAnsi="Sylfaen"/>
                <w:sz w:val="18"/>
                <w:szCs w:val="18"/>
              </w:rPr>
              <w:t>հիգիենիկ    նորմատիվների    և</w:t>
            </w:r>
            <w:r>
              <w:rPr>
                <w:rFonts w:cs="Arial" w:ascii="Arial" w:hAnsi="Arial"/>
                <w:sz w:val="18"/>
                <w:szCs w:val="18"/>
              </w:rPr>
              <w:t xml:space="preserve">    &lt;&lt;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</w:rPr>
              <w:t>9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թնահունց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շաքարահունց  և  երկարատև  պատրաստված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խոնավությունը՝ </w:t>
            </w:r>
            <w:r>
              <w:rPr>
                <w:rFonts w:cs="Arial" w:ascii="Arial" w:hAnsi="Arial"/>
                <w:sz w:val="18"/>
                <w:szCs w:val="18"/>
              </w:rPr>
              <w:t>3 %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</w:rPr>
              <w:t>10 %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շաքարի զանգվածայի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սը՝ </w:t>
            </w:r>
            <w:r>
              <w:rPr>
                <w:rFonts w:cs="Arial" w:ascii="Arial" w:hAnsi="Arial"/>
                <w:sz w:val="18"/>
                <w:szCs w:val="18"/>
              </w:rPr>
              <w:t>20 %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</w:rPr>
              <w:t>27 %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յուղայնությունը՝ </w:t>
            </w:r>
            <w:r>
              <w:rPr>
                <w:rFonts w:cs="Arial" w:ascii="Arial" w:hAnsi="Arial"/>
                <w:sz w:val="18"/>
                <w:szCs w:val="18"/>
              </w:rPr>
              <w:t>3 %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%, 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" w:ascii="Arial" w:hAnsi="Arial"/>
                <w:sz w:val="18"/>
                <w:szCs w:val="18"/>
              </w:rPr>
              <w:t xml:space="preserve">  24901-89: 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ն  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 N  2-III-4.9-01-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0    </w:t>
            </w:r>
            <w:r>
              <w:rPr>
                <w:rFonts w:cs="Sylfaen" w:ascii="Sylfaen" w:hAnsi="Sylfaen"/>
                <w:sz w:val="18"/>
                <w:szCs w:val="18"/>
              </w:rPr>
              <w:t>հիգիենիկ    նորմատիվների    և</w:t>
            </w:r>
            <w:r>
              <w:rPr>
                <w:rFonts w:cs="Arial" w:ascii="Arial" w:hAnsi="Arial"/>
                <w:sz w:val="18"/>
                <w:szCs w:val="18"/>
              </w:rPr>
              <w:t xml:space="preserve">    &lt;&lt;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</w:rPr>
              <w:t>9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4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ուցքայ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յուղայնությունը՝</w:t>
            </w:r>
            <w:r>
              <w:rPr>
                <w:rFonts w:cs="Arial" w:ascii="Arial" w:hAnsi="Arial"/>
                <w:sz w:val="18"/>
                <w:szCs w:val="18"/>
              </w:rPr>
              <w:t>71,5-82,5%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բարձր որ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արմ վիճակու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րոտեինի պարունակությունը </w:t>
            </w:r>
            <w:r>
              <w:rPr>
                <w:rFonts w:cs="Arial" w:ascii="Arial" w:hAnsi="Arial"/>
                <w:sz w:val="18"/>
                <w:szCs w:val="18"/>
              </w:rPr>
              <w:t>0,7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գ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ծխաջուր </w:t>
            </w:r>
            <w:r>
              <w:rPr>
                <w:rFonts w:cs="Arial" w:ascii="Arial" w:hAnsi="Arial"/>
                <w:sz w:val="18"/>
                <w:szCs w:val="18"/>
              </w:rPr>
              <w:t>0,7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գ</w:t>
            </w:r>
            <w:r>
              <w:rPr>
                <w:rFonts w:cs="Arial" w:ascii="Arial" w:hAnsi="Arial"/>
                <w:sz w:val="18"/>
                <w:szCs w:val="18"/>
              </w:rPr>
              <w:t>, 74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կալ </w:t>
            </w:r>
            <w:r>
              <w:rPr>
                <w:rFonts w:cs="Arial" w:ascii="Arial" w:hAnsi="Arial"/>
                <w:sz w:val="18"/>
                <w:szCs w:val="18"/>
              </w:rPr>
              <w:t>200-25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գ կամ </w:t>
            </w:r>
            <w:r>
              <w:rPr>
                <w:rFonts w:cs="Arial" w:ascii="Arial" w:hAnsi="Arial"/>
                <w:sz w:val="18"/>
                <w:szCs w:val="18"/>
              </w:rPr>
              <w:t>20-2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գ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ծարանային փաթեթներով Անվտանգությունը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կնշումը՝ըստ ՀՀ կառավարության </w:t>
            </w:r>
            <w:r>
              <w:rPr>
                <w:rFonts w:cs="Arial" w:ascii="Arial" w:hAnsi="Arial"/>
                <w:sz w:val="18"/>
                <w:szCs w:val="18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եկտեմբերի </w:t>
            </w:r>
            <w:r>
              <w:rPr>
                <w:rFonts w:cs="Arial" w:ascii="Arial" w:hAnsi="Arial"/>
                <w:sz w:val="18"/>
                <w:szCs w:val="18"/>
              </w:rPr>
              <w:t>21-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</w:rPr>
              <w:t>N 1925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Ն որոշմամբ հաստատված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մթերքին և դրանց արտադրությանը ներկայացվող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հանջների տեխնիկական կանոնակարգի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յուղայնությունը՝</w:t>
            </w:r>
            <w:r>
              <w:rPr>
                <w:rFonts w:cs="Arial" w:ascii="Arial" w:hAnsi="Arial"/>
                <w:sz w:val="18"/>
                <w:szCs w:val="18"/>
              </w:rPr>
              <w:t>71,5-82,5%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բարձր որ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արմ վիճակու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րոտեինի պարունակությունը </w:t>
            </w:r>
            <w:r>
              <w:rPr>
                <w:rFonts w:cs="Arial" w:ascii="Arial" w:hAnsi="Arial"/>
                <w:sz w:val="18"/>
                <w:szCs w:val="18"/>
              </w:rPr>
              <w:t>0,7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գ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ծխաջուր </w:t>
            </w:r>
            <w:r>
              <w:rPr>
                <w:rFonts w:cs="Arial" w:ascii="Arial" w:hAnsi="Arial"/>
                <w:sz w:val="18"/>
                <w:szCs w:val="18"/>
              </w:rPr>
              <w:t>0,7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գ</w:t>
            </w:r>
            <w:r>
              <w:rPr>
                <w:rFonts w:cs="Arial" w:ascii="Arial" w:hAnsi="Arial"/>
                <w:sz w:val="18"/>
                <w:szCs w:val="18"/>
              </w:rPr>
              <w:t>, 74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կալ </w:t>
            </w:r>
            <w:r>
              <w:rPr>
                <w:rFonts w:cs="Arial" w:ascii="Arial" w:hAnsi="Arial"/>
                <w:sz w:val="18"/>
                <w:szCs w:val="18"/>
              </w:rPr>
              <w:t>200-25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գ կամ </w:t>
            </w:r>
            <w:r>
              <w:rPr>
                <w:rFonts w:cs="Arial" w:ascii="Arial" w:hAnsi="Arial"/>
                <w:sz w:val="18"/>
                <w:szCs w:val="18"/>
              </w:rPr>
              <w:t>20-2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գ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ծարանային փաթեթներով Անվտանգությունը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կնշումը՝ըստ ՀՀ կառավարության </w:t>
            </w:r>
            <w:r>
              <w:rPr>
                <w:rFonts w:cs="Arial" w:ascii="Arial" w:hAnsi="Arial"/>
                <w:sz w:val="18"/>
                <w:szCs w:val="18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եկտեմբերի </w:t>
            </w:r>
            <w:r>
              <w:rPr>
                <w:rFonts w:cs="Arial" w:ascii="Arial" w:hAnsi="Arial"/>
                <w:sz w:val="18"/>
                <w:szCs w:val="18"/>
              </w:rPr>
              <w:t>21-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</w:rPr>
              <w:t>N 1925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Ն որոշմամբ հաստատված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մթերքին և դրանց արտադրությանը ներկայացվող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հանջների տեխնիկական կանոնակարգի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եղակա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սկրոտ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վարի կիսամսեղիքով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իտակավորված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ընդհանուր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քանակի </w:t>
            </w:r>
            <w:r>
              <w:rPr>
                <w:rFonts w:cs="Arial" w:ascii="Arial" w:hAnsi="Arial"/>
                <w:sz w:val="18"/>
                <w:szCs w:val="18"/>
              </w:rPr>
              <w:t>20%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ց ոչ ավելին </w:t>
            </w:r>
            <w:r>
              <w:rPr>
                <w:rFonts w:cs="Arial" w:ascii="Arial" w:hAnsi="Arial"/>
                <w:sz w:val="18"/>
                <w:szCs w:val="18"/>
              </w:rPr>
              <w:t>2-</w:t>
            </w:r>
            <w:r>
              <w:rPr>
                <w:rFonts w:cs="Sylfaen" w:ascii="Sylfaen" w:hAnsi="Sylfaen"/>
                <w:sz w:val="18"/>
                <w:szCs w:val="18"/>
              </w:rPr>
              <w:t>րդ կարգի տավարի մի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և մակնշումը՝ ըստ ՀՀ կառավարությ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" w:ascii="Arial" w:hAnsi="Arial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</w:rPr>
              <w:t>Ն որոշմամբ 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Մսի և մսամթերքի տեխնիկական կանոնակարգի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վարի կիսամսեղիքով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իտակավորված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ընդհանուր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քանակի </w:t>
            </w:r>
            <w:r>
              <w:rPr>
                <w:rFonts w:cs="Arial" w:ascii="Arial" w:hAnsi="Arial"/>
                <w:sz w:val="18"/>
                <w:szCs w:val="18"/>
              </w:rPr>
              <w:t>20%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ց ոչ ավելին </w:t>
            </w:r>
            <w:r>
              <w:rPr>
                <w:rFonts w:cs="Arial" w:ascii="Arial" w:hAnsi="Arial"/>
                <w:sz w:val="18"/>
                <w:szCs w:val="18"/>
              </w:rPr>
              <w:t>2-</w:t>
            </w:r>
            <w:r>
              <w:rPr>
                <w:rFonts w:cs="Sylfaen" w:ascii="Sylfaen" w:hAnsi="Sylfaen"/>
                <w:sz w:val="18"/>
                <w:szCs w:val="18"/>
              </w:rPr>
              <w:t>րդ կարգի տավարի մի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և մակնշումը՝ ըստ ՀՀ կառավարությ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" w:ascii="Arial" w:hAnsi="Arial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</w:rPr>
              <w:t>Ն որոշմամբ 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Մսի և մսամթերքի տեխնիկական կանոնակարգի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վի</w:t>
            </w:r>
            <w:r>
              <w:rPr>
                <w:rFonts w:cs="Calibri" w:ascii="Calibri" w:hAnsi="Calibri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եղիք</w:t>
            </w:r>
            <w:r>
              <w:rPr>
                <w:rFonts w:cs="Calibri" w:ascii="Calibri" w:hAnsi="Calibri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ղեցրած</w:t>
            </w:r>
            <w:r>
              <w:rPr>
                <w:rFonts w:cs="Calibri" w:ascii="Calibri" w:hAnsi="Calibri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կան</w:t>
            </w:r>
            <w:r>
              <w:rPr>
                <w:rFonts w:cs="Calibri" w:ascii="Calibri" w:hAnsi="Calibri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2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5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րոյլեռ տիպ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ռանց փորոտիք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աքու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րյունազրկ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նց կողմնակի հոտ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փաթեթավորված պոլիէթիլենային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ղանթներով Անվտանգությունը և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ՀՀ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կառավարությա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ոկտեմբեր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1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1560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որոշմամբ հաստատված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սի և մսամթերքի տեխնիկակ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րոյլեռ տիպ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ռանց փորոտիք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աքու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րյունազրկ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նց կողմնակի հոտ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փաթեթավորված պոլիէթիլենային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ղանթներով Անվտանգությունը և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ՀՀ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կառավարությա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ոկտեմբեր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1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1560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որոշմամբ հաստատված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սի և մսամթերքի տեխնիկակ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7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ֆետ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րամել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րամելկաթնայ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ոմադայ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րգայ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ոնդողայ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դոնդողամրգայ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նշակարկանդայ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գրիլյաժայ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րալինե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վելանյութերով Կախված կոնֆետի տեսակից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նավության զանգվածային մաս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4-25 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ոչ ավել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նրբաթիթեղի և թղթի մեջ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չփաթաթ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ավո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շռածրարված տուփեր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խառը տեսականիո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2-III-4.9-01-20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իգիենիկ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իսկ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հոդված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րամելկաթնայ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ոմադայ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րգայ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ոնդողայ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դոնդողամրգայ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նշակարկանդայ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գրիլյաժայ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րալինե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վելանյութերով Կախված կոնֆետի տեսակից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նավության զանգվածային մաս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4-25 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ոչ ավել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նրբաթիթեղի և թղթի մեջ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չփաթաթ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ավո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շռածրարված տուփեր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խառը տեսականիո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2-III-4.9-01-20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իգիենիկ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իսկ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հոդված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8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ու</w:t>
            </w:r>
            <w:r>
              <w:rPr>
                <w:rFonts w:cs="Calibri" w:ascii="Calibri" w:hAnsi="Calibri"/>
                <w:sz w:val="20"/>
              </w:rPr>
              <w:t xml:space="preserve">, 01 </w:t>
            </w:r>
            <w:r>
              <w:rPr>
                <w:rFonts w:cs="Sylfaen" w:ascii="Sylfaen" w:hAnsi="Sylfaen"/>
                <w:sz w:val="20"/>
              </w:rPr>
              <w:t>կարգ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ու սեղանի կամ դիետիկ</w:t>
            </w:r>
            <w:r>
              <w:rPr>
                <w:rFonts w:cs="Arial" w:ascii="Arial" w:hAnsi="Arial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</w:rPr>
              <w:t>ին կարգ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տեսակավորված ըստ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կ ձվի զանգված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իետիկ ձվի պահման ժամկետը՝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օր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եղանի ձվինը</w:t>
            </w:r>
            <w:r>
              <w:rPr>
                <w:rFonts w:cs="Arial" w:ascii="Arial" w:hAnsi="Arial"/>
                <w:sz w:val="18"/>
                <w:szCs w:val="18"/>
              </w:rPr>
              <w:t>` 2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օր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առնարանային պայմաններում</w:t>
            </w:r>
            <w:r>
              <w:rPr>
                <w:rFonts w:cs="Arial" w:ascii="Arial" w:hAnsi="Arial"/>
                <w:sz w:val="18"/>
                <w:szCs w:val="18"/>
              </w:rPr>
              <w:t>` 120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ր Պիտանելիության մնացորդային ժամկետը ոչ պակաս ք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 և մակնշ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 ՀՀ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ռավարության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թվականի սեպտեմբերի </w:t>
            </w:r>
            <w:r>
              <w:rPr>
                <w:rFonts w:cs="Arial" w:ascii="Arial" w:hAnsi="Arial"/>
                <w:sz w:val="18"/>
                <w:szCs w:val="18"/>
              </w:rPr>
              <w:t>29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Ձվի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վամթերքի տեխնիկական կանոնակարգը հաստատելու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sz w:val="18"/>
                <w:szCs w:val="18"/>
              </w:rPr>
              <w:t>» N 1438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Ն որոշմանը և 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ու սեղանի կամ դիետիկ</w:t>
            </w:r>
            <w:r>
              <w:rPr>
                <w:rFonts w:cs="Arial" w:ascii="Arial" w:hAnsi="Arial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</w:rPr>
              <w:t>ին կարգ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տեսակավորված ըստ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կ ձվի զանգված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իետիկ ձվի պահման ժամկետը՝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օր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եղանի ձվինը</w:t>
            </w:r>
            <w:r>
              <w:rPr>
                <w:rFonts w:cs="Arial" w:ascii="Arial" w:hAnsi="Arial"/>
                <w:sz w:val="18"/>
                <w:szCs w:val="18"/>
              </w:rPr>
              <w:t>` 2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օր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առնարանային պայմաններում</w:t>
            </w:r>
            <w:r>
              <w:rPr>
                <w:rFonts w:cs="Arial" w:ascii="Arial" w:hAnsi="Arial"/>
                <w:sz w:val="18"/>
                <w:szCs w:val="18"/>
              </w:rPr>
              <w:t>` 120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ր Պիտանելիության մնացորդային ժամկետը ոչ պակաս ք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 և մակնշ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 ՀՀ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ռավարության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թվականի սեպտեմբերի </w:t>
            </w:r>
            <w:r>
              <w:rPr>
                <w:rFonts w:cs="Arial" w:ascii="Arial" w:hAnsi="Arial"/>
                <w:sz w:val="18"/>
                <w:szCs w:val="18"/>
              </w:rPr>
              <w:t>29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Ձվի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վամթերքի տեխնիկական կանոնակարգը հաստատելու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sz w:val="18"/>
                <w:szCs w:val="18"/>
              </w:rPr>
              <w:t>» N 1438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Ն որոշմանը և 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մատի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ծու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րձր կամ առաջին տեսակներ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պակե կամ մետաղյա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աթեթավորում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ինչև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մ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նվտանգությունը</w:t>
            </w:r>
            <w:r>
              <w:rPr>
                <w:rFonts w:cs="Arial" w:ascii="Arial" w:hAnsi="Arial"/>
                <w:sz w:val="18"/>
                <w:szCs w:val="18"/>
              </w:rPr>
              <w:t>` N 2-III-4.9-01-2010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իգիենիկ նորմատիվների և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րդ հոդվածի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րձր կամ առաջին տեսակներ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պակե կամ մետաղյա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աթեթավորում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ինչև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մ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նվտանգությունը</w:t>
            </w:r>
            <w:r>
              <w:rPr>
                <w:rFonts w:cs="Arial" w:ascii="Arial" w:hAnsi="Arial"/>
                <w:sz w:val="18"/>
                <w:szCs w:val="18"/>
              </w:rPr>
              <w:t>` N 2-III-4.9-01-2010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իգիենիկ նորմատիվների և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րդ հոդվածի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9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5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ղահաս և ուշահաս</w:t>
            </w:r>
            <w:r>
              <w:rPr>
                <w:rFonts w:cs="Arial" w:ascii="Arial" w:hAnsi="Arial"/>
                <w:sz w:val="18"/>
                <w:szCs w:val="18"/>
              </w:rPr>
              <w:t>, 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տես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չցրտահարված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ռանց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լոր ձվաձև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մ</w:t>
            </w:r>
            <w:r>
              <w:rPr>
                <w:rFonts w:cs="Arial" w:ascii="Arial" w:hAnsi="Arial"/>
                <w:sz w:val="18"/>
                <w:szCs w:val="18"/>
              </w:rPr>
              <w:t>, 5%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րկարացված </w:t>
            </w:r>
            <w:r>
              <w:rPr>
                <w:rFonts w:cs="Arial" w:ascii="Arial" w:hAnsi="Arial"/>
                <w:sz w:val="18"/>
                <w:szCs w:val="18"/>
              </w:rPr>
              <w:t>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>, 5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%, </w:t>
            </w:r>
            <w:r>
              <w:rPr>
                <w:rFonts w:cs="Sylfaen" w:ascii="Sylfaen" w:hAnsi="Sylfaen"/>
                <w:sz w:val="18"/>
                <w:szCs w:val="18"/>
              </w:rPr>
              <w:t>կլոր ձվաձև</w:t>
            </w:r>
            <w:r>
              <w:rPr>
                <w:rFonts w:cs="Arial" w:ascii="Arial" w:hAnsi="Arial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%, </w:t>
            </w:r>
            <w:r>
              <w:rPr>
                <w:rFonts w:cs="Sylfaen" w:ascii="Sylfaen" w:hAnsi="Sylfaen"/>
                <w:sz w:val="18"/>
                <w:szCs w:val="18"/>
              </w:rPr>
              <w:t>կլոր ձվաձև</w:t>
            </w:r>
            <w:r>
              <w:rPr>
                <w:rFonts w:cs="Arial" w:ascii="Arial" w:hAnsi="Arial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5%, </w:t>
            </w:r>
            <w:r>
              <w:rPr>
                <w:rFonts w:cs="Sylfaen" w:ascii="Sylfaen" w:hAnsi="Sylfaen"/>
                <w:sz w:val="18"/>
                <w:szCs w:val="18"/>
              </w:rPr>
              <w:t>կլոր ձվաձև</w:t>
            </w:r>
            <w:r>
              <w:rPr>
                <w:rFonts w:cs="Arial" w:ascii="Arial" w:hAnsi="Arial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 մաքրությունը</w:t>
            </w:r>
            <w:r>
              <w:rPr>
                <w:rFonts w:cs="Arial" w:ascii="Arial" w:hAnsi="Arial"/>
                <w:sz w:val="18"/>
                <w:szCs w:val="18"/>
              </w:rPr>
              <w:t>`  90 %-</w:t>
            </w:r>
            <w:r>
              <w:rPr>
                <w:rFonts w:cs="Sylfaen" w:ascii="Sylfaen" w:hAnsi="Sylfaen"/>
                <w:sz w:val="18"/>
                <w:szCs w:val="18"/>
              </w:rPr>
              <w:t>ից ոչ պակա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ռանց չափածրարմա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և մակնշումը՝ ըստ ՀՀ կառավարությ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" w:ascii="Arial" w:hAnsi="Arial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 որոշմամբ 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Թարմ պտուղ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 տեխնիկական կանոնակարգի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և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ղահաս և ուշահաս</w:t>
            </w:r>
            <w:r>
              <w:rPr>
                <w:rFonts w:cs="Arial" w:ascii="Arial" w:hAnsi="Arial"/>
                <w:sz w:val="18"/>
                <w:szCs w:val="18"/>
              </w:rPr>
              <w:t>, I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տես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չցրտահարված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ռանց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լոր ձվաձև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մ</w:t>
            </w:r>
            <w:r>
              <w:rPr>
                <w:rFonts w:cs="Arial" w:ascii="Arial" w:hAnsi="Arial"/>
                <w:sz w:val="18"/>
                <w:szCs w:val="18"/>
              </w:rPr>
              <w:t>, 5%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րկարացված </w:t>
            </w:r>
            <w:r>
              <w:rPr>
                <w:rFonts w:cs="Arial" w:ascii="Arial" w:hAnsi="Arial"/>
                <w:sz w:val="18"/>
                <w:szCs w:val="18"/>
              </w:rPr>
              <w:t>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>, 5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%, </w:t>
            </w:r>
            <w:r>
              <w:rPr>
                <w:rFonts w:cs="Sylfaen" w:ascii="Sylfaen" w:hAnsi="Sylfaen"/>
                <w:sz w:val="18"/>
                <w:szCs w:val="18"/>
              </w:rPr>
              <w:t>կլոր ձվաձև</w:t>
            </w:r>
            <w:r>
              <w:rPr>
                <w:rFonts w:cs="Arial" w:ascii="Arial" w:hAnsi="Arial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%, </w:t>
            </w:r>
            <w:r>
              <w:rPr>
                <w:rFonts w:cs="Sylfaen" w:ascii="Sylfaen" w:hAnsi="Sylfaen"/>
                <w:sz w:val="18"/>
                <w:szCs w:val="18"/>
              </w:rPr>
              <w:t>կլոր ձվաձև</w:t>
            </w:r>
            <w:r>
              <w:rPr>
                <w:rFonts w:cs="Arial" w:ascii="Arial" w:hAnsi="Arial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5%, </w:t>
            </w:r>
            <w:r>
              <w:rPr>
                <w:rFonts w:cs="Sylfaen" w:ascii="Sylfaen" w:hAnsi="Sylfaen"/>
                <w:sz w:val="18"/>
                <w:szCs w:val="18"/>
              </w:rPr>
              <w:t>կլոր ձվաձև</w:t>
            </w:r>
            <w:r>
              <w:rPr>
                <w:rFonts w:cs="Arial" w:ascii="Arial" w:hAnsi="Arial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 մաքրությունը</w:t>
            </w:r>
            <w:r>
              <w:rPr>
                <w:rFonts w:cs="Arial" w:ascii="Arial" w:hAnsi="Arial"/>
                <w:sz w:val="18"/>
                <w:szCs w:val="18"/>
              </w:rPr>
              <w:t>`  90 %-</w:t>
            </w:r>
            <w:r>
              <w:rPr>
                <w:rFonts w:cs="Sylfaen" w:ascii="Sylfaen" w:hAnsi="Sylfaen"/>
                <w:sz w:val="18"/>
                <w:szCs w:val="18"/>
              </w:rPr>
              <w:t>ից ոչ պակա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ռանց չափածրարմա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և մակնշումը՝ ըստ ՀՀ կառավարությ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" w:ascii="Arial" w:hAnsi="Arial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 որոշմամբ 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Թարմ պտուղ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 տեխնիկական կանոնակարգի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և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 գլուխկաղամբ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անրածախ առևտրի ցանց և հանրայի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ի օբյեկտներ մատակարարման և իրացման համա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 գլուխկաղամբն ըստ հասունացման ժամկետներ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բաժանվում է հետևյալ տեսակ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վաղահաս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ահաս և ուշահաս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րտաքինտեսք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գլուխներըթար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բողջակա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աքու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ողջ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լիովին ձևավոր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նցհիվանդություն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չծլ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տվյալ բուսաբանակ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ն բնորոշ գույն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ձևով ու համ ու հոտ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ռանց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ղմնակի հոտի և համ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աղամբի գլուխները չպետք է լինե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յուղատնտեսական վնասատուներով վնաս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չպետք է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նենան  ավելորդ արտաքին խոնավությու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ետք է լինե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իտ կամ քիչ խիտ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բայց ոչ փխրու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վաղահաս կաղամբ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բեր աստիճանի փխրունությամբ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Գլուխների մաքրմ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տիճա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աղամբի գլուխները պետք է մաքրված լինե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չև մակերևույթը ամուր գրկող կանաչ և սպիտակ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րևներ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Վաղահաս կաղամբի գլուխները պետք է մաքրված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նեն վարդաձև տերևաբույլերից և օգտագործման համար ո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ի տերևների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աղամբակոթի երկարությունը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ավել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աղամբի մաքրված գլուխների քաշը ոչ պակաս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0.8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ղահաս կաղամբի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` 0.3- 0.4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Ճաքած և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 ավելի խորությամբ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եխանիկական վնասվածքներո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ղամբի գլուխների զանգվածային մաս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5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ոչ ավել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 3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ավելի խորությամբ մեխանիկական վնասվածքներ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ճաքեր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նեխ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գյուղատնտեսական վնասատուներո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նաս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ցրտահար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շոգեհար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իջուկի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ղնվածության և կարմրածության նշաններով գլուխներ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 չի թույլատրվու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Չի թույլատրվում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հատված գլուխներով և կաղամբակոթերով կաղամբ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վտանգ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փաթեթավորումը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ՀՀ կառավարությա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եկտեմբեր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1-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191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 որոշմամբ հաստատված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 պտուղ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 տեխնիկական 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և 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օրենք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ոդվածի 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 գլուխկաղամբ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անրածախ առևտրի ցանց և հանրայի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ի օբյեկտներ մատակարարման և իրացման համա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 գլուխկաղամբն ըստ հասունացման ժամկետներ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բաժանվում է հետևյալ տեսակ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վաղահաս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ահաս և ուշահաս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րտաքինտեսք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գլուխներըթար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բողջակա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աքու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ողջ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լիովին ձևավոր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նցհիվանդություն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չծլ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տվյալ բուսաբանակ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ն բնորոշ գույն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ձևով ու համ ու հոտ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ռանց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ղմնակի հոտի և համ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աղամբի գլուխները չպետք է լինե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յուղատնտեսական վնասատուներով վնաս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չպետք է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նենան  ավելորդ արտաքին խոնավությու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ետք է լինե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իտ կամ քիչ խիտ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բայց ոչ փխրու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վաղահաս կաղամբ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բեր աստիճանի փխրունությամբ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Գլուխների մաքրմ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տիճա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աղամբի գլուխները պետք է մաքրված լինե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չև մակերևույթը ամուր գրկող կանաչ և սպիտակ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րևներ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Վաղահաս կաղամբի գլուխները պետք է մաքրված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նեն վարդաձև տերևաբույլերից և օգտագործման համար ո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ի տերևների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աղամբակոթի երկարությունը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ավել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աղամբի մաքրված գլուխների քաշը ոչ պակաս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0.8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ղահաս կաղամբի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` 0.3- 0.4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Ճաքած և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 ավելի խորությամբ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եխանիկական վնասվածքներո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ղամբի գլուխների զանգվածային մաս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5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ոչ ավել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 3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ավելի խորությամբ մեխանիկական վնասվածքներ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ճաքեր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նեխ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գյուղատնտեսական վնասատուներո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նաս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ցրտահար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շոգեհար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իջուկի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ղնվածության և կարմրածության նշաններով գլուխներ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 չի թույլատրվու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Չի թույլատրվում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հատված գլուխներով և կաղամբակոթերով կաղամբ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վտանգ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փաթեթավորումը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ՀՀ կառավարությա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եկտեմբեր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1-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191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 որոշմամբ հաստատված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 պտուղ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 տեխնիկական 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և 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օրենք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ոդվածի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2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խ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լուխ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8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7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7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2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ծու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իսակծու կամ քաղցր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ընտիր տես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նեղ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2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սի տրամագիծը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մ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 ոչ պակա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3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ԳՕՍՏ </w:t>
            </w:r>
            <w:r>
              <w:rPr>
                <w:rFonts w:cs="Arial" w:ascii="Arial" w:hAnsi="Arial"/>
                <w:sz w:val="18"/>
                <w:szCs w:val="18"/>
              </w:rPr>
              <w:t>27166-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6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 ըստ ՀՀ կառավար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2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եկտեմբերի </w:t>
            </w:r>
            <w:r>
              <w:rPr>
                <w:rFonts w:cs="Arial" w:ascii="Arial" w:hAnsi="Arial"/>
                <w:sz w:val="18"/>
                <w:szCs w:val="18"/>
              </w:rPr>
              <w:t>21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</w:rPr>
              <w:t>N 1913-</w:t>
            </w:r>
            <w:r>
              <w:rPr>
                <w:rFonts w:cs="Sylfaen" w:ascii="Sylfaen" w:hAnsi="Sylfaen"/>
                <w:sz w:val="18"/>
                <w:szCs w:val="18"/>
              </w:rPr>
              <w:t>Ն որոշմամբ հաստատված</w:t>
            </w:r>
            <w:r>
              <w:rPr>
                <w:rFonts w:cs="Arial" w:ascii="Arial" w:hAnsi="Arial"/>
                <w:sz w:val="18"/>
                <w:szCs w:val="18"/>
              </w:rPr>
              <w:t>‚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Թարմ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2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տուղբանջարեղենի տեխնիկական կանոնակարգի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2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ննդամթերքի անվտանգության մասին 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2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ծու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իսակծու կամ քաղցր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ընտիր տես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նեղ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2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սի տրամագիծը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մ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 ոչ պակա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3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ԳՕՍՏ </w:t>
            </w:r>
            <w:r>
              <w:rPr>
                <w:rFonts w:cs="Arial" w:ascii="Arial" w:hAnsi="Arial"/>
                <w:sz w:val="18"/>
                <w:szCs w:val="18"/>
              </w:rPr>
              <w:t>27166-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6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 ըստ ՀՀ կառավար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2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եկտեմբերի </w:t>
            </w:r>
            <w:r>
              <w:rPr>
                <w:rFonts w:cs="Arial" w:ascii="Arial" w:hAnsi="Arial"/>
                <w:sz w:val="18"/>
                <w:szCs w:val="18"/>
              </w:rPr>
              <w:t>21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</w:rPr>
              <w:t>N 1913-</w:t>
            </w:r>
            <w:r>
              <w:rPr>
                <w:rFonts w:cs="Sylfaen" w:ascii="Sylfaen" w:hAnsi="Sylfaen"/>
                <w:sz w:val="18"/>
                <w:szCs w:val="18"/>
              </w:rPr>
              <w:t>Ն որոշմամբ հաստատված</w:t>
            </w:r>
            <w:r>
              <w:rPr>
                <w:rFonts w:cs="Arial" w:ascii="Arial" w:hAnsi="Arial"/>
                <w:sz w:val="18"/>
                <w:szCs w:val="18"/>
              </w:rPr>
              <w:t>‚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Թարմ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2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տուղբանջարեղենի տեխնիկական կանոնակարգի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2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ննդամթերքի անվտանգության մասին 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3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մ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եղակա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տարբեր մրգ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 տեսակ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վտանգությունը՝ ըստ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2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գիենիկ նորմատիվ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սկ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2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տարբեր մրգ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 տեսակ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վտանգությունը՝ ըստ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2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գիենիկ նորմատիվ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սկ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2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4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2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28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399,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399,7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ուտերբրոդային տեսակ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նվտանգությունը՝ ըստ </w:t>
            </w:r>
            <w:r>
              <w:rPr>
                <w:rFonts w:cs="Arial" w:ascii="Arial" w:hAnsi="Arial"/>
                <w:sz w:val="18"/>
                <w:szCs w:val="18"/>
              </w:rPr>
              <w:t>N 2-III-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 նորմատիվն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 մակնշում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ուտերբրոդային տեսակ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նվտանգությունը՝ ըստ </w:t>
            </w:r>
            <w:r>
              <w:rPr>
                <w:rFonts w:cs="Arial" w:ascii="Arial" w:hAnsi="Arial"/>
                <w:sz w:val="18"/>
                <w:szCs w:val="18"/>
              </w:rPr>
              <w:t>N 2-III-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 նորմատիվն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 մակնշում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5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երակրի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ն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6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6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4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երակրի աղ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բարձր տես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յոդացված ՀՍՏ </w:t>
            </w:r>
            <w:r>
              <w:rPr>
                <w:rFonts w:cs="Arial" w:ascii="Arial" w:hAnsi="Arial"/>
                <w:sz w:val="18"/>
                <w:szCs w:val="18"/>
              </w:rPr>
              <w:t>239-2005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տանելիության ժամկետը արտադրման օրվանից ո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կաս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միս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երակրի աղ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բարձր տես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յոդացված ՀՍՏ </w:t>
            </w:r>
            <w:r>
              <w:rPr>
                <w:rFonts w:cs="Arial" w:ascii="Arial" w:hAnsi="Arial"/>
                <w:sz w:val="18"/>
                <w:szCs w:val="18"/>
              </w:rPr>
              <w:t>239-2005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տանելիության ժամկետը արտադրման օրվանից ո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կաս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միս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6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րգահյութ</w:t>
            </w:r>
            <w:r>
              <w:rPr>
                <w:rFonts w:cs="Calibri" w:ascii="Calibri" w:hAnsi="Calibri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տրաստի</w:t>
            </w:r>
            <w:r>
              <w:rPr>
                <w:rFonts w:cs="Calibri" w:ascii="Calibri" w:hAnsi="Calibri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ման</w:t>
            </w:r>
            <w:r>
              <w:rPr>
                <w:rFonts w:cs="Calibri" w:ascii="Calibri" w:hAnsi="Calibri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ան</w:t>
            </w:r>
            <w:r>
              <w:rPr>
                <w:rFonts w:cs="Calibri" w:ascii="Calibri" w:hAnsi="Calibri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8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րգահյութե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ատրաստված թարմ մրգերից և պտուղների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ղամս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շաքարի օշարակի հավելումով կամ առանց դրա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 տեսքով պարզ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նստվածքի զանգվածային մասը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0,2%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 ավելի և ոչ պարզ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 պակաս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 և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ՀՀ կառավարության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2009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ւնիս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 թի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 որոշմամբ 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յութերին և հյութամթերքներին ներկայացվող պահանջներ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 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,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 հոդվածի</w:t>
            </w:r>
            <w:r>
              <w:rPr>
                <w:rFonts w:cs="Tahoma" w:ascii="Tahoma" w:hAnsi="Tahoma"/>
                <w:sz w:val="18"/>
                <w:szCs w:val="18"/>
                <w:lang w:val="hy-AM"/>
              </w:rPr>
              <w:t>։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րգահյութե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ատրաստված թարմ մրգերից և պտուղների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ղամս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շաքարի օշարակի հավելումով կամ առանց դրա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 տեսքով պարզ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նստվածքի զանգվածային մասը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0,2%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 ավելի և ոչ պարզ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 պակաս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 և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ՀՀ կառավարության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2009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ւնիս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 թի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 որոշմամբ 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յութերին և հյութամթերքներին ներկայացվող պահանջներ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 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,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 հոդվածի</w:t>
            </w:r>
            <w:r>
              <w:rPr>
                <w:rFonts w:cs="Tahoma" w:ascii="Tahoma" w:hAnsi="Tahoma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7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ի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շի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Պաստերացված կովի կաթ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3 %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յուղայնությամբ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թվայն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16-210T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ԳՕՍՏ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13277-79: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 և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N 2-III-4,9-01-2003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Դ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Սան Պի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,3,2-1078-01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անիտարահամաճարակայի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ների և նորմերի և ՙՍննդամթերքիանվտանգությ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մասին՚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 հոդված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Պաստերացված կովի կաթ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3 %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յուղայնությամբ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թվայն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16-210T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ԳՕՍՏ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13277-79: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 և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N 2-III-4,9-01-2003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Դ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Սան Պի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,3,2-1078-01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անիտարահամաճարակայի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ների և նորմերի և ՙՍննդամթերքիանվտանգությ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մասին՚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ա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 և ընտիր տեսակի Անվտանգությունը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կնշումը՝ ըստ ՀՀ կառավարության </w:t>
            </w:r>
            <w:r>
              <w:rPr>
                <w:rFonts w:cs="Arial" w:ascii="Arial" w:hAnsi="Arial"/>
                <w:sz w:val="18"/>
                <w:szCs w:val="18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եկտեմբերի </w:t>
            </w:r>
            <w:r>
              <w:rPr>
                <w:rFonts w:cs="Arial" w:ascii="Arial" w:hAnsi="Arial"/>
                <w:sz w:val="18"/>
                <w:szCs w:val="18"/>
              </w:rPr>
              <w:t>21-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</w:rPr>
              <w:t>N 1913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Ն որոշմամբ հաստատված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Թարմ պտուղ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նջարեղենի տեխնիկական կանոնակարգի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 և ընտիր տեսակի Անվտանգությունը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կնշումը՝ ըստ ՀՀ կառավարության </w:t>
            </w:r>
            <w:r>
              <w:rPr>
                <w:rFonts w:cs="Arial" w:ascii="Arial" w:hAnsi="Arial"/>
                <w:sz w:val="18"/>
                <w:szCs w:val="18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եկտեմբերի </w:t>
            </w:r>
            <w:r>
              <w:rPr>
                <w:rFonts w:cs="Arial" w:ascii="Arial" w:hAnsi="Arial"/>
                <w:sz w:val="18"/>
                <w:szCs w:val="18"/>
              </w:rPr>
              <w:t>21-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</w:rPr>
              <w:t>N 1913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Ն որոշմամբ հաստատված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Թարմ պտուղ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նջարեղենի տեխնիկական կանոնակարգի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9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զու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 տեսք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րմատապտուղները թար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մբողջակա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նց հիվանդություն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չո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չկեղտոտ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ռանց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ճաքերի և վնասվածք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քին կառուցվածք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իջուկը հյութալ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ուգ կարմի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բեր երանգ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րմատապտուղների չափսերը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ենամեծ լայնակ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րամագծ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) 5-1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Թույլատրվում է շեղումներ նշ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չափսերից և մեխանիկական վնասվածքներով  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մ ավել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րությամբ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նդհանուր քանակ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5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ոչ ավել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մատապտուղներին կպած հողի քանակությունը ոչ ավել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քան ընդհանուր քանակի </w:t>
            </w:r>
            <w:r>
              <w:rPr>
                <w:rFonts w:cs="Arial" w:ascii="Arial" w:hAnsi="Arial"/>
                <w:sz w:val="18"/>
                <w:szCs w:val="18"/>
              </w:rPr>
              <w:t>1%: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 տեսք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րմատապտուղները թար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մբողջակա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նց հիվանդություն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չո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չկեղտոտ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ռանց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ճաքերի և վնասվածք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քին կառուցվածք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իջուկը հյութալ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ուգ կարմի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բեր երանգ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րմատապտուղների չափսերը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ենամեծ լայնակ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րամագծ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) 5-1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Թույլատրվում է շեղումներ նշ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չափսերից և մեխանիկական վնասվածքներով  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մ ավել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րությամբ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նդհանուր քանակ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5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ոչ ավել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մատապտուղներին կպած հողի քանակությունը ոչ ավել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քան ընդհանուր քանակի </w:t>
            </w:r>
            <w:r>
              <w:rPr>
                <w:rFonts w:cs="Arial" w:ascii="Arial" w:hAnsi="Arial"/>
                <w:sz w:val="18"/>
                <w:szCs w:val="18"/>
              </w:rPr>
              <w:t>1%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վի</w:t>
            </w:r>
            <w:r>
              <w:rPr>
                <w:rFonts w:cs="Calibri" w:ascii="Calibri" w:hAnsi="Calibri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եղիք</w:t>
            </w:r>
            <w:r>
              <w:rPr>
                <w:rFonts w:cs="Calibri" w:ascii="Calibri" w:hAnsi="Calibri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Calibri" w:ascii="Calibri" w:hAnsi="Calibri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կան</w:t>
            </w:r>
            <w:r>
              <w:rPr>
                <w:rFonts w:cs="Calibri" w:ascii="Calibri" w:hAnsi="Calibri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բուդ</w:t>
            </w:r>
            <w:r>
              <w:rPr>
                <w:rFonts w:cs="Calibri" w:ascii="Calibri" w:hAnsi="Calibri"/>
                <w:sz w:val="20"/>
                <w:lang w:val="hy-AM"/>
              </w:rPr>
              <w:t>/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րոյլեռ տիպ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աքու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րյունազրկ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ռանց կողմնակ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տ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փաթեթավորված պոլիէթիլենային թաղանթներով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 և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ՀՀ կառավարության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կտեմբ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 որոշմամբ 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սի և մսամթերքի տեխնիկական 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րոյլեռ տիպ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աքու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րյունազրկ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ռանց կողմնակ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տ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փաթեթավորված պոլիէթիլենային թաղանթներով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 և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ՀՀ կառավարության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կտեմբ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 որոշմամբ 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սի և մսամթերքի տեխնիկական 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>ÓáõÏ, ë³é»óí³Í, Ý»ñÙáõÍí³Í /Ë»Ï/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9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9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6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Ձուկ  խորը սառեց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ռանց գլխի և փորոտիկ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խորը սառեցված բլոկներ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Անվտանգ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N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2-III-4.9-01-201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գիենիիկ նորմատիվների և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Ձուկ  խորը սառեց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ռանց գլխի և փորոտիկ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խորը սառեցված բլոկներ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Անվտանգ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N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2-III-4.9-01-201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գիենիիկ նորմատիվների և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2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նձոր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իջի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ի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9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94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6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նձոր թար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տղաբանակա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I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խմբ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այաստանի տարբեր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նեղ  տրամագիծը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ոչ պակաս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 և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ՀՀ կառավարության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 որոշմամբ 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 պտուղ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 տեխնիկական 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sz w:val="9"/>
                <w:szCs w:val="9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նձոր թար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տղաբանակա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I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խմբ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այաստանի տարբեր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ն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նեղ  տրամագիծը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ոչ պակաս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 և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ՀՀ կառավարության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 որոշմամբ 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 պտուղ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 տեխնիկական 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օրենք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sz w:val="9"/>
                <w:szCs w:val="9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3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տակաձավա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չոր՝ խոնավությունը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չոր՝ խոնավությունը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նաշոռ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ակա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թնաշոռ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</w:rPr>
              <w:t>9,0%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յուղի պարունակությամբ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" w:ascii="Arial" w:hAnsi="Arial"/>
                <w:sz w:val="18"/>
                <w:szCs w:val="18"/>
              </w:rPr>
              <w:t>` 210-240 0T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աթեթավոր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առողական տարաներով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նվտանգությունը և մակնշում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ըստ ՀՀ կառավարության </w:t>
            </w:r>
            <w:r>
              <w:rPr>
                <w:rFonts w:cs="Arial" w:ascii="Arial" w:hAnsi="Arial"/>
                <w:sz w:val="18"/>
                <w:szCs w:val="18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եկտեմբերի </w:t>
            </w:r>
            <w:r>
              <w:rPr>
                <w:rFonts w:cs="Arial" w:ascii="Arial" w:hAnsi="Arial"/>
                <w:sz w:val="18"/>
                <w:szCs w:val="18"/>
              </w:rPr>
              <w:t>21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</w:rPr>
              <w:t>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որոշմամբ հաստատված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աթնամթերքին և դրանց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ւթյանը ներկայացվող պահանջների տեխնիկակ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7"/>
                <w:szCs w:val="7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թնաշոռ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</w:rPr>
              <w:t>9,0%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յուղի պարունակությամբ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" w:ascii="Arial" w:hAnsi="Arial"/>
                <w:sz w:val="18"/>
                <w:szCs w:val="18"/>
              </w:rPr>
              <w:t>` 210-240 0T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աթեթավոր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առողական տարաներով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նվտանգությունը և մակնշում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ըստ ՀՀ կառավարության </w:t>
            </w:r>
            <w:r>
              <w:rPr>
                <w:rFonts w:cs="Arial" w:ascii="Arial" w:hAnsi="Arial"/>
                <w:sz w:val="18"/>
                <w:szCs w:val="18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եկտեմբերի </w:t>
            </w:r>
            <w:r>
              <w:rPr>
                <w:rFonts w:cs="Arial" w:ascii="Arial" w:hAnsi="Arial"/>
                <w:sz w:val="18"/>
                <w:szCs w:val="18"/>
              </w:rPr>
              <w:t>21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</w:rPr>
              <w:t>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որոշմամբ հաստատված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աթնամթերքին և դրանց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ւթյանը ներկայացվող պահանջների տեխնիկակ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7"/>
                <w:szCs w:val="7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սեր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արմ կովի կաթից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յուղայնությունը</w:t>
            </w:r>
            <w:r>
              <w:rPr>
                <w:rFonts w:cs="Arial" w:ascii="Arial" w:hAnsi="Arial"/>
                <w:sz w:val="18"/>
                <w:szCs w:val="18"/>
              </w:rPr>
              <w:t>` 20 %-</w:t>
            </w:r>
            <w:r>
              <w:rPr>
                <w:rFonts w:cs="Sylfaen" w:ascii="Sylfaen" w:hAnsi="Sylfaen"/>
                <w:sz w:val="18"/>
                <w:szCs w:val="18"/>
              </w:rPr>
              <w:t>ից ոչ պակա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" w:ascii="Arial" w:hAnsi="Arial"/>
                <w:sz w:val="18"/>
                <w:szCs w:val="18"/>
              </w:rPr>
              <w:t>` 65-100 0T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նվտանգությունը և մակնշում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ըստ ՀՀ կառավարության </w:t>
            </w:r>
            <w:r>
              <w:rPr>
                <w:rFonts w:cs="Arial" w:ascii="Arial" w:hAnsi="Arial"/>
                <w:sz w:val="18"/>
                <w:szCs w:val="18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եկտեմբերի </w:t>
            </w:r>
            <w:r>
              <w:rPr>
                <w:rFonts w:cs="Arial" w:ascii="Arial" w:hAnsi="Arial"/>
                <w:sz w:val="18"/>
                <w:szCs w:val="18"/>
              </w:rPr>
              <w:t>21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</w:rPr>
              <w:t>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որոշմամբ հաստատված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աթնամթերքին և դրանց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ւթյանը ներկայացվող պահանջների տեխնիկական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 Պիտանելիության մնացորդայի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ժամկետը ոչ պակաս քան </w:t>
            </w:r>
            <w:r>
              <w:rPr>
                <w:rFonts w:cs="Arial" w:ascii="Arial" w:hAnsi="Arial"/>
                <w:sz w:val="18"/>
                <w:szCs w:val="18"/>
              </w:rPr>
              <w:t>90 %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արմ կովի կաթից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յուղայնությունը</w:t>
            </w:r>
            <w:r>
              <w:rPr>
                <w:rFonts w:cs="Arial" w:ascii="Arial" w:hAnsi="Arial"/>
                <w:sz w:val="18"/>
                <w:szCs w:val="18"/>
              </w:rPr>
              <w:t>` 20 %-</w:t>
            </w:r>
            <w:r>
              <w:rPr>
                <w:rFonts w:cs="Sylfaen" w:ascii="Sylfaen" w:hAnsi="Sylfaen"/>
                <w:sz w:val="18"/>
                <w:szCs w:val="18"/>
              </w:rPr>
              <w:t>ից ոչ պակա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" w:ascii="Arial" w:hAnsi="Arial"/>
                <w:sz w:val="18"/>
                <w:szCs w:val="18"/>
              </w:rPr>
              <w:t>` 65-100 0T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նվտանգությունը և մակնշում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ըստ ՀՀ կառավարության </w:t>
            </w:r>
            <w:r>
              <w:rPr>
                <w:rFonts w:cs="Arial" w:ascii="Arial" w:hAnsi="Arial"/>
                <w:sz w:val="18"/>
                <w:szCs w:val="18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եկտեմբերի </w:t>
            </w:r>
            <w:r>
              <w:rPr>
                <w:rFonts w:cs="Arial" w:ascii="Arial" w:hAnsi="Arial"/>
                <w:sz w:val="18"/>
                <w:szCs w:val="18"/>
              </w:rPr>
              <w:t>21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</w:rPr>
              <w:t>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որոշմամբ հաստատված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աթնամթերքին և դրանց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ւթյանը ներկայացվող պահանջների տեխնիկական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 Պիտանելիության մնացորդայի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ժամկետը ոչ պակաս քան </w:t>
            </w:r>
            <w:r>
              <w:rPr>
                <w:rFonts w:cs="Arial" w:ascii="Arial" w:hAnsi="Arial"/>
                <w:sz w:val="18"/>
                <w:szCs w:val="18"/>
              </w:rPr>
              <w:t>90 %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6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իր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ն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նախ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8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 աղաջրային պանի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ովի կաթի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 36-40%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ղայնությամբ Անվտանգությունը և մակնշումը՝ ըստ ՀՀ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կառավարությա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եկտեմբեր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1925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որոշմամբ հաստատված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աթնամթերքին և դրանց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ւթյանը ներկայացվող պահանջների տեխնիկակ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 աղաջրային պանի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ովի կաթի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 36-40%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ղայնությամբ Անվտանգությունը և մակնշումը՝ ըստ ՀՀ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կառավարությա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եկտեմբեր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1925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որոշմամբ հաստատված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աթնամթերքին և դրանց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ւթյանը ներկայացվող պահանջների տեխնիկակ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>ï³í³ñÇ ÙÇë, ï»Õ³Ï³Ý ÷³÷áõ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36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366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7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ս տավարի պաղեցր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փափուկ միս առանց ոսկո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գացած մկաններ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ահված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օ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C 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օ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աստիճանի պայմաններու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ժ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ոչ ավել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 I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արտությա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աղեցրած մսի մակերեսը չպետք է լին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նա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ոսկորի և մսի հարաբերակց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ամապատասխանաբար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0 %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100 %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վտանգությունը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ՀՀ կառավարությա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ոկտեմբեր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19-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1560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 որոշմամբ հաստատված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սի և մսամթերք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 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 հոդված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ս տավարի պաղեցր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փափուկ միս առանց ոսկո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գացած մկաններ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ահված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օ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C 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օ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աստիճանի պայմաններու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 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ժ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ոչ ավել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 I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արտությա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աղեցրած մսի մակերեսը չպետք է լին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նա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ոսկորի և մսի հարաբերակց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ամապատասխանաբար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0 %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100 %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վտանգությունը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ՀՀ կառավարությա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ոկտեմբեր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19-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1560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 որոշմամբ հաստատված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սի և մսամթերք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 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 հոդված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8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ã³ÙÇã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միչ՝     բարձր     տես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պատրաստված     խաղող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իկներից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միչ՝     բարձր     տես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պատրաստված     խաղող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իկներից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9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Ï³Ý³ãÇ, Ë³éÁ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Ï³å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91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918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7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նաչի տարբեր տես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նվտանգություն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ըստ </w:t>
            </w:r>
            <w:r>
              <w:rPr>
                <w:rFonts w:cs="Arial" w:ascii="Arial" w:hAnsi="Arial"/>
                <w:sz w:val="18"/>
                <w:szCs w:val="18"/>
              </w:rPr>
              <w:t>N 2-III-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,9-01-2003 (</w:t>
            </w:r>
            <w:r>
              <w:rPr>
                <w:rFonts w:cs="Sylfaen" w:ascii="Sylfaen" w:hAnsi="Sylfaen"/>
                <w:sz w:val="18"/>
                <w:szCs w:val="18"/>
              </w:rPr>
              <w:t>ՌԴ Սան Պին</w:t>
            </w:r>
            <w:r>
              <w:rPr>
                <w:rFonts w:cs="Arial" w:ascii="Arial" w:hAnsi="Arial"/>
                <w:sz w:val="18"/>
                <w:szCs w:val="18"/>
              </w:rPr>
              <w:t xml:space="preserve"> 2,3,2-1078-01)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նիտարահամաճարակային կանոնների և նորմերի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և ՙՍննդամթերքիանվտանգության մասին՚ՀՀ օրենքի </w:t>
            </w:r>
            <w:r>
              <w:rPr>
                <w:rFonts w:cs="Arial" w:ascii="Arial" w:hAnsi="Arial"/>
                <w:sz w:val="18"/>
                <w:szCs w:val="18"/>
              </w:rPr>
              <w:t>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նաչի տարբեր տես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նվտանգություն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ըստ </w:t>
            </w:r>
            <w:r>
              <w:rPr>
                <w:rFonts w:cs="Arial" w:ascii="Arial" w:hAnsi="Arial"/>
                <w:sz w:val="18"/>
                <w:szCs w:val="18"/>
              </w:rPr>
              <w:t>N 2-III-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,9-01-2003 (</w:t>
            </w:r>
            <w:r>
              <w:rPr>
                <w:rFonts w:cs="Sylfaen" w:ascii="Sylfaen" w:hAnsi="Sylfaen"/>
                <w:sz w:val="18"/>
                <w:szCs w:val="18"/>
              </w:rPr>
              <w:t>ՌԴ Սան Պին</w:t>
            </w:r>
            <w:r>
              <w:rPr>
                <w:rFonts w:cs="Arial" w:ascii="Arial" w:hAnsi="Arial"/>
                <w:sz w:val="18"/>
                <w:szCs w:val="18"/>
              </w:rPr>
              <w:t xml:space="preserve"> 2,3,2-1078-01)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նիտարահամաճարակային կանոնների և նորմերի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և ՙՍննդամթերքիանվտանգության մասին՚ՀՀ օրենքի </w:t>
            </w:r>
            <w:r>
              <w:rPr>
                <w:rFonts w:cs="Arial" w:ascii="Arial" w:hAnsi="Arial"/>
                <w:sz w:val="18"/>
                <w:szCs w:val="18"/>
              </w:rPr>
              <w:t>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0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í³ñáõÝ·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րունգ թար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օգտագործման տես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նվտանգություն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ըստ </w:t>
            </w:r>
            <w:r>
              <w:rPr>
                <w:rFonts w:cs="Arial" w:ascii="Arial" w:hAnsi="Arial"/>
                <w:sz w:val="18"/>
                <w:szCs w:val="18"/>
              </w:rPr>
              <w:t>N 2-III-4,9-01-2003 (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ՌԴ Սան Պին </w:t>
            </w:r>
            <w:r>
              <w:rPr>
                <w:rFonts w:cs="Arial" w:ascii="Arial" w:hAnsi="Arial"/>
                <w:sz w:val="18"/>
                <w:szCs w:val="18"/>
              </w:rPr>
              <w:t>2,3,2-1078-01)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նիտարահամաճարակային կանոնների և նորմերի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և ՙՍննդամթերքիանվտանգության մասին՚ՀՀ օրենքի </w:t>
            </w:r>
            <w:r>
              <w:rPr>
                <w:rFonts w:cs="Arial" w:ascii="Arial" w:hAnsi="Arial"/>
                <w:sz w:val="18"/>
                <w:szCs w:val="18"/>
              </w:rPr>
              <w:t>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րունգ թար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օգտագործման տեսակի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նվտանգություն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ըստ </w:t>
            </w:r>
            <w:r>
              <w:rPr>
                <w:rFonts w:cs="Arial" w:ascii="Arial" w:hAnsi="Arial"/>
                <w:sz w:val="18"/>
                <w:szCs w:val="18"/>
              </w:rPr>
              <w:t>N 2-III-4,9-01-2003 (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ՌԴ Սան Պին </w:t>
            </w:r>
            <w:r>
              <w:rPr>
                <w:rFonts w:cs="Arial" w:ascii="Arial" w:hAnsi="Arial"/>
                <w:sz w:val="18"/>
                <w:szCs w:val="18"/>
              </w:rPr>
              <w:t>2,3,2-1078-01)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նիտարահամաճարակային կանոնների և նորմերի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և ՙՍննդամթերքիանվտանգության մասին՚ՀՀ օրենքի </w:t>
            </w:r>
            <w:r>
              <w:rPr>
                <w:rFonts w:cs="Arial" w:ascii="Arial" w:hAnsi="Arial"/>
                <w:sz w:val="18"/>
                <w:szCs w:val="18"/>
              </w:rPr>
              <w:t>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ëÙµáõ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բուկ թար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վտանգ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2-III-4.9-01-2010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իգիենիկ նորմատիվների 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 հոդված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բուկ թար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վտանգ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2-III-4.9-01-2010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իգիենիկ նորմատիվների 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³ù¹»Õ ù³Õóñ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նտիր կամ սովորական տեսակի Անվտանգությունը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 և մակնշում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ըստ ՀՀ կառավարությ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" w:ascii="Arial" w:hAnsi="Arial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 որոշմամբ 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Թարմ պտուղ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 տեխնիկական կանոնակարգի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և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նտիր կամ սովորական տեսակի Անվտանգությունը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փաթեթավորումը և մակնշումը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ըստ ՀՀ կառավարությ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" w:ascii="Arial" w:hAnsi="Arial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 որոշմամբ 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Թարմ պտուղ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 տեխնիկական կանոնակարգի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և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3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ÉáÉÇ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լիկ թարմ օգտագործման տեսակ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վտանգ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N 2-III-4,9-01-2003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Դ Սան Պ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2,3,2-1078-01)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նիտարահամաճարակային կանոնների և նորմերի</w:t>
            </w:r>
          </w:p>
          <w:p>
            <w:pPr>
              <w:pStyle w:val="Normal"/>
              <w:widowControl w:val="false"/>
              <w:autoSpaceDE w:val="false"/>
              <w:spacing w:lineRule="exact" w:line="189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և ՙՍննդամթերքիանվտանգության մասին՚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լիկ թարմ օգտագործման տեսակ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վտանգ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N 2-III-4,9-01-2003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Դ Սան Պ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2,3,2-1078-01)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նիտարահամաճարակային կանոնների և նորմերի</w:t>
            </w:r>
          </w:p>
          <w:p>
            <w:pPr>
              <w:pStyle w:val="Normal"/>
              <w:widowControl w:val="false"/>
              <w:autoSpaceDE w:val="false"/>
              <w:spacing w:lineRule="exact" w:line="189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և ՙՍննդամթերքիանվտանգության մասին՚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4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Ù³Ý¹³ñÇÝ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նդարին թար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 I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տղաբանական խմբ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եղին կեղևով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ղամս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վտանգ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փաթեթավորումը և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ՀՀ կառ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եկտեմբեր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որոշմամբ հաստատված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 պտուղ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 տեխ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օրենքի 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նդարին թար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 I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տղաբանական խմբ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եղին կեղևով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ղամս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վտանգ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փաթեթավորումը և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ՀՀ կառ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եկտեմբեր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որոշմամբ հաստատված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 պտուղ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 տեխ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օրենքի 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5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µ³Ý³Ý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5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ան թար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տղաբանակա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II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խմբ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(7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ց փոքր մինչ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 ներառյալ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lang w:val="hy-AM"/>
              </w:rPr>
              <w:t>։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վտանգությունը և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ՀՀ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կառավարությա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եկտեմբեր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որոշմամբ հաստատված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 պտուղ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 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 հոդված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ան թար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տղաբանակա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II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խմբ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(7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ց փոքր մինչ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 ներառյալ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lang w:val="hy-AM"/>
              </w:rPr>
              <w:t>։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վտանգությունը և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 ՀՀ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կառավարությա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եկտեմբեր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որոշմամբ հաստատված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 պտուղ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 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6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Ù³ÍáõÝ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4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46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 կովի կաթի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յուղայնությունը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3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ոչ պակաս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թթվայնությունը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65-1000T,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վտանգությունը և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ըստ ՀՀ կառավարությա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եկտեմբեր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1925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որոշմամբ հաստատված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աթնամթերքին և դրանց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ւթյանը ներկայացվող պահանջների տեխնիկակ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sz w:val="5"/>
                <w:szCs w:val="5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 կովի կաթի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յուղայնությունը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3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 ոչ պակաս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թթվայնությունը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65-1000T,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վտանգությունը և 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ըստ ՀՀ կառավարության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եկտեմբեր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N 1925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որոշմամբ հաստատված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կաթնամթերքին և դրանց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ւթյանը ներկայացվող պահանջների տեխնիկակ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 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sz w:val="5"/>
                <w:szCs w:val="5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Հ օրենքի 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 հոդվածի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7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>ù³Õóñ ÃËí³Íù³µÉÇÃÝ»ñ /í³ýÉÇ/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նահուն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շաքարահունց  և  երկարատև  պատրաստ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խոնավությունը՝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3 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10 %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շաքարի զանգվածայի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մասը՝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0 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7 %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յուղայնությունը՝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3 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%,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ՕՍՏ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 24901-89: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ն  ըստ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 N  2-III-4.9-01-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2010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գիենիկ    նորմատիվների    և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   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 հոդված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նահունց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շաքարահունց  և  երկարատև  պատրաստ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խոնավությունը՝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3 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10 %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շաքարի զանգվածայի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մասը՝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0 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27 %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յուղայնությունը՝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3 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ց մինչև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%,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ՕՍՏ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 24901-89: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ն  ըստ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 N  2-III-4.9-01-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2010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գիենիկ    նորմատիվների    և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   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 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Հ օրենքի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szCs w:val="14"/>
                <w:lang w:val="hy-AM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20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9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szCs w:val="14"/>
                <w:lang w:val="hy-AM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20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9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 մասին ՀՀ օրենքով</w:t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23.12.2015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5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000</w:t>
            </w:r>
          </w:p>
        </w:tc>
      </w:tr>
      <w:tr>
        <w:trPr>
          <w:trHeight w:val="365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2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8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80</w:t>
            </w:r>
          </w:p>
        </w:tc>
      </w:tr>
      <w:tr>
        <w:trPr>
          <w:trHeight w:val="413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00</w:t>
            </w:r>
          </w:p>
        </w:tc>
      </w:tr>
      <w:tr>
        <w:trPr>
          <w:trHeight w:val="405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00</w:t>
            </w:r>
          </w:p>
        </w:tc>
      </w:tr>
      <w:tr>
        <w:trPr>
          <w:trHeight w:val="410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66,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66,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33,33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2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200</w:t>
            </w:r>
          </w:p>
        </w:tc>
      </w:tr>
      <w:tr>
        <w:trPr>
          <w:trHeight w:val="403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4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4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40</w:t>
            </w:r>
          </w:p>
        </w:tc>
      </w:tr>
      <w:tr>
        <w:trPr>
          <w:trHeight w:val="409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33,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33,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66,67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000</w:t>
            </w:r>
          </w:p>
        </w:tc>
      </w:tr>
      <w:tr>
        <w:trPr>
          <w:trHeight w:val="401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00</w:t>
            </w:r>
          </w:p>
        </w:tc>
      </w:tr>
      <w:tr>
        <w:trPr>
          <w:trHeight w:val="407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33,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33,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66,67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00</w:t>
            </w:r>
          </w:p>
        </w:tc>
      </w:tr>
      <w:tr>
        <w:trPr>
          <w:trHeight w:val="399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33,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33,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6,67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0</w:t>
            </w:r>
          </w:p>
        </w:tc>
      </w:tr>
      <w:tr>
        <w:trPr>
          <w:trHeight w:val="263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0</w:t>
            </w:r>
          </w:p>
        </w:tc>
      </w:tr>
      <w:tr>
        <w:trPr>
          <w:trHeight w:val="409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66,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66,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3,33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0</w:t>
            </w:r>
          </w:p>
        </w:tc>
      </w:tr>
      <w:tr>
        <w:trPr>
          <w:trHeight w:val="415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2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25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85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1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10</w:t>
            </w:r>
          </w:p>
        </w:tc>
      </w:tr>
      <w:tr>
        <w:trPr>
          <w:trHeight w:val="393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000</w:t>
            </w:r>
          </w:p>
        </w:tc>
      </w:tr>
      <w:tr>
        <w:trPr>
          <w:trHeight w:val="413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000</w:t>
            </w:r>
          </w:p>
        </w:tc>
      </w:tr>
      <w:tr>
        <w:trPr>
          <w:trHeight w:val="391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416,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416,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83,33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5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500</w:t>
            </w:r>
          </w:p>
        </w:tc>
      </w:tr>
      <w:tr>
        <w:trPr>
          <w:trHeight w:val="283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</w:t>
            </w:r>
          </w:p>
        </w:tc>
      </w:tr>
      <w:tr>
        <w:trPr>
          <w:trHeight w:val="387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66,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66,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33,33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00</w:t>
            </w:r>
          </w:p>
        </w:tc>
      </w:tr>
      <w:tr>
        <w:trPr>
          <w:trHeight w:val="691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83,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83,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,67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00</w:t>
            </w:r>
          </w:p>
        </w:tc>
      </w:tr>
      <w:tr>
        <w:trPr>
          <w:trHeight w:val="408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7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7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5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5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500</w:t>
            </w:r>
          </w:p>
        </w:tc>
      </w:tr>
      <w:tr>
        <w:trPr>
          <w:trHeight w:val="399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33,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33,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6,67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</w:t>
            </w:r>
          </w:p>
        </w:tc>
      </w:tr>
      <w:tr>
        <w:trPr>
          <w:trHeight w:val="405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2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2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7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70</w:t>
            </w:r>
          </w:p>
        </w:tc>
      </w:tr>
      <w:tr>
        <w:trPr>
          <w:trHeight w:val="411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00</w:t>
            </w:r>
          </w:p>
        </w:tc>
      </w:tr>
      <w:tr>
        <w:trPr>
          <w:trHeight w:val="403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666,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666,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33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399,7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399,7</w:t>
            </w:r>
          </w:p>
        </w:tc>
      </w:tr>
      <w:tr>
        <w:trPr>
          <w:trHeight w:val="409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,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,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5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5,67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4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4</w:t>
            </w:r>
          </w:p>
        </w:tc>
      </w:tr>
      <w:tr>
        <w:trPr>
          <w:trHeight w:val="401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000</w:t>
            </w:r>
          </w:p>
        </w:tc>
      </w:tr>
      <w:tr>
        <w:trPr>
          <w:trHeight w:val="407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33,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33,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66,67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00</w:t>
            </w:r>
          </w:p>
        </w:tc>
      </w:tr>
      <w:tr>
        <w:trPr>
          <w:trHeight w:val="399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0</w:t>
            </w:r>
          </w:p>
        </w:tc>
      </w:tr>
      <w:tr>
        <w:trPr>
          <w:trHeight w:val="419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0</w:t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</w:t>
            </w:r>
          </w:p>
        </w:tc>
      </w:tr>
      <w:tr>
        <w:trPr>
          <w:trHeight w:val="402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33,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33,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6,67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6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600</w:t>
            </w:r>
          </w:p>
        </w:tc>
      </w:tr>
      <w:tr>
        <w:trPr>
          <w:trHeight w:val="409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166,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166,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33,33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6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600</w:t>
            </w:r>
          </w:p>
        </w:tc>
      </w:tr>
      <w:tr>
        <w:trPr>
          <w:trHeight w:val="401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0</w:t>
            </w:r>
          </w:p>
        </w:tc>
      </w:tr>
      <w:tr>
        <w:trPr>
          <w:trHeight w:val="407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</w:tc>
      </w:tr>
      <w:tr>
        <w:trPr>
          <w:trHeight w:val="412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00</w:t>
            </w:r>
          </w:p>
        </w:tc>
      </w:tr>
      <w:tr>
        <w:trPr>
          <w:trHeight w:val="391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000</w:t>
            </w:r>
          </w:p>
        </w:tc>
      </w:tr>
      <w:tr>
        <w:trPr>
          <w:trHeight w:val="449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7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7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95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7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700</w:t>
            </w:r>
          </w:p>
        </w:tc>
      </w:tr>
      <w:tr>
        <w:trPr>
          <w:trHeight w:val="375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38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83,3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83,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6,67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00</w:t>
            </w:r>
          </w:p>
        </w:tc>
      </w:tr>
      <w:tr>
        <w:trPr>
          <w:trHeight w:val="408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5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7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700</w:t>
            </w:r>
          </w:p>
        </w:tc>
      </w:tr>
      <w:tr>
        <w:trPr>
          <w:trHeight w:val="387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00</w:t>
            </w:r>
          </w:p>
        </w:tc>
      </w:tr>
      <w:tr>
        <w:trPr>
          <w:trHeight w:val="421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00</w:t>
            </w:r>
          </w:p>
        </w:tc>
      </w:tr>
      <w:tr>
        <w:trPr>
          <w:trHeight w:val="399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2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0</w:t>
            </w:r>
          </w:p>
        </w:tc>
      </w:tr>
      <w:tr>
        <w:trPr>
          <w:trHeight w:val="418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3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0</w:t>
            </w:r>
          </w:p>
        </w:tc>
      </w:tr>
      <w:tr>
        <w:trPr>
          <w:trHeight w:val="383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4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</w:t>
            </w:r>
          </w:p>
        </w:tc>
      </w:tr>
      <w:tr>
        <w:trPr>
          <w:trHeight w:val="417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5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5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5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500</w:t>
            </w:r>
          </w:p>
        </w:tc>
      </w:tr>
      <w:tr>
        <w:trPr>
          <w:trHeight w:val="409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6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00</w:t>
            </w:r>
          </w:p>
        </w:tc>
      </w:tr>
      <w:tr>
        <w:trPr>
          <w:trHeight w:val="400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7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66,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66,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33,33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. 01.2016</w:t>
            </w:r>
          </w:p>
        </w:tc>
      </w:tr>
      <w:tr>
        <w:trPr>
          <w:trHeight w:val="501" w:hRule="atLeast"/>
        </w:trPr>
        <w:tc>
          <w:tcPr>
            <w:tcW w:w="664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1.2016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01.2016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իրը ստորագրելու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01.2016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&lt;&lt; ՀՀ</w:t>
            </w:r>
            <w:r>
              <w:rPr>
                <w:rFonts w:cs="Arial" w:ascii="Arial" w:hAnsi="Arial"/>
                <w:b/>
                <w:sz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ԱՄԱՀԴ</w:t>
            </w:r>
            <w:r>
              <w:rPr>
                <w:rFonts w:cs="Arial" w:ascii="Arial" w:hAnsi="Arial"/>
                <w:b/>
                <w:sz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ՇՀԱՊՁԲ</w:t>
            </w:r>
            <w:r>
              <w:rPr>
                <w:rFonts w:cs="Arial" w:ascii="Arial" w:hAnsi="Arial"/>
                <w:b/>
                <w:sz w:val="16"/>
                <w:lang w:val="hy-AM"/>
              </w:rPr>
              <w:t>-1</w:t>
            </w:r>
            <w:r>
              <w:rPr>
                <w:rFonts w:cs="Arial" w:ascii="Sylfaen" w:hAnsi="Sylfaen"/>
                <w:b/>
                <w:sz w:val="16"/>
                <w:lang w:val="hy-AM"/>
              </w:rPr>
              <w:t>6</w:t>
            </w:r>
            <w:r>
              <w:rPr>
                <w:rFonts w:cs="Arial" w:ascii="Arial" w:hAnsi="Arial"/>
                <w:b/>
                <w:sz w:val="16"/>
                <w:lang w:val="hy-AM"/>
              </w:rPr>
              <w:t>/</w:t>
            </w:r>
            <w:r>
              <w:rPr>
                <w:rFonts w:cs="Arial" w:ascii="Sylfaen" w:hAnsi="Sylfaen"/>
                <w:b/>
                <w:sz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&gt;&gt;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0. 01.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20.12.2015թ</w:t>
            </w:r>
            <w:r>
              <w:rPr>
                <w:rFonts w:cs="Arial Armenian" w:ascii="Arial Armenian" w:hAnsi="Arial Armenian"/>
                <w:b/>
                <w:sz w:val="8"/>
                <w:szCs w:val="16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9073794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9073794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ԿՐՈ ՖՈՒԴ&gt;&gt; ՍՊ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ք. Երևան, Ավան, Հ. Հովհաննիսյան 27/6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makrofood@yandex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ՊրոԿրեդիտԲանկ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300-00803610010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00886056</w:t>
            </w:r>
          </w:p>
        </w:tc>
      </w:tr>
      <w:tr>
        <w:trPr>
          <w:trHeight w:val="40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www.gnumner.a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իլվա Հակոբյա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98-86-08-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Ashtarak1sp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Աշտարակի թիվ1 հատուկ դպրոց ՊՈԱԿ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5:00Z</dcterms:created>
  <dc:creator>NAT</dc:creator>
  <dc:description/>
  <dc:language>en-US</dc:language>
  <cp:lastModifiedBy>User</cp:lastModifiedBy>
  <cp:lastPrinted>2015-06-11T16:02:00Z</cp:lastPrinted>
  <dcterms:modified xsi:type="dcterms:W3CDTF">2016-01-27T10:45:00Z</dcterms:modified>
  <cp:revision>2</cp:revision>
  <dc:subject/>
  <dc:title>Ð²Úî²ð²ðàôÂÚàôÜ ´²ò  ÀÜÂ²ò²Î²ðàì  ÜàôØ   Î²î²ðºÈàô  Ø²êÆÜ</dc:title>
</cp:coreProperties>
</file>