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 Ãí³Ï³ÝÇ  </w:t>
      </w:r>
      <w:r>
        <w:rPr>
          <w:rFonts w:cs="Sylfaen" w:ascii="Sylfaen" w:hAnsi="Sylfaen"/>
          <w:b w:val="false"/>
          <w:sz w:val="20"/>
          <w:lang w:val="af-ZA"/>
        </w:rPr>
        <w:t>փ</w:t>
      </w:r>
      <w:r>
        <w:rPr>
          <w:rFonts w:cs="Arial Unicode" w:ascii="Arial Unicode" w:hAnsi="Arial Unicode"/>
          <w:b w:val="false"/>
          <w:sz w:val="20"/>
          <w:lang w:val="af-ZA"/>
        </w:rPr>
        <w:t>ետրվա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-ԼՄՍՔ-ՇՀԱՊՁԲ 16/01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4 </w:t>
      </w:r>
      <w:r>
        <w:rPr>
          <w:rFonts w:cs="Sylfaen" w:ascii="Sylfaen" w:hAnsi="Sylfaen"/>
          <w:sz w:val="20"/>
        </w:rPr>
        <w:t>ՆՈՒ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¦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ù. </w:t>
      </w:r>
      <w:r>
        <w:rPr>
          <w:rFonts w:cs="Sylfaen" w:ascii="Sylfaen" w:hAnsi="Sylfaen"/>
          <w:sz w:val="20"/>
          <w:lang w:val="af-ZA"/>
        </w:rPr>
        <w:t>Ստեփանավան</w:t>
      </w:r>
      <w:r>
        <w:rPr>
          <w:rFonts w:cs="Arial LatArm" w:ascii="Arial LatArm" w:hAnsi="Arial LatArm"/>
          <w:sz w:val="20"/>
          <w:lang w:val="af-ZA"/>
        </w:rPr>
        <w:t>,4-</w:t>
      </w:r>
      <w:r>
        <w:rPr>
          <w:rFonts w:cs="Sylfaen" w:ascii="Sylfaen" w:hAnsi="Sylfaen"/>
          <w:sz w:val="20"/>
          <w:lang w:val="af-ZA"/>
        </w:rPr>
        <w:t>րդ մ/շ 5/17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ՀՀ-ԼՄՍՔ-ՇՀԱՊՁԲ16/01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0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Պանիր պինդ,կովի կաթից,սպիտակից մինչև բաց դեղին գույնի,46% յուղայն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Սերուցքային,յուղայնությունը 71.5-82,5%,բարձր որակի,թարմ վիճակ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Հավի մսեղիք,սառեցված,տեղական,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800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Բրոյլեռ տիպի,առանց փորոտիքի,մաքուր,արյունազրկված,առանց կողմնակի հոտերի փաթեթավորված,պոլիէթիլենային թաղանթ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Սպիտակ,խոշոր,երկար տեսակի,չկոտր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Ստացված ցորենի թեփահան հատիկների հղկմամբ,ցորենի հատիկները լինում են  հղկված ծայրերով  կամ հղկված կլոր հատիկների ձև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 I կամ II տեսակների,Խոնավությունը`14.0%-ից ոչ ավելի,հատիկները`97.5%-ից ոչ պակա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եք տեսակի, համասեռ, մաքուր,չո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իկ 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 գունավոր,միագույն,գունավոր ցայտուն,չո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ացրած,կեղևած,դեղին կամ կանաչ գույն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իրանի ջեմ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 ծիրանի I-ին տեսակ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01-կարգ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 կարգի,ձու սեղանի կամ դիետիկ,տեսակավորված ըստ մեկ ձվի զանգ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ևածաղկի ձեթ ռաֆինացված(զտվա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 արևածաղկի սերմերի լուծամզման և ճզմման եղանակով,բարձր տեսակի,զտված,հոտազերծ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գույնի սորուն,քաղցր,առանց կողմնակի համի և հոտ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յխաթեյ սև չափածրարված, խոշոր տերև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 կամ առաջին տեսակների,ապակե կամ մետաղյա տարա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երակրի աղ`բարձր տեսակի,յոդաց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ֆետ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մելակաթնային,պոմադային,մրգային:Կշռածրարված տուփերով ,խառը տեսականի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,4,5,7,8,9,10,11,12,13,14,15,16,17,18,19,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ամ Սերվի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 184 4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6 8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3 821 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Վանիկ Չերքե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Վանիկ Չերքե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Վանիկ Չերքե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" w:hAnsi="GHEA Mariam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,4,5,7,8,9,10,11,12,13,14,15,16,17,18,19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ամ Սերվիս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 êäÀ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-ԼՄՍՔ-ՇՀԱՊՁԲ16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821 3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,4,5,7,8,9,10,11,12,13,14,15,16,17,18,19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ամ Սերվիս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êäÀ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Վանաձոր Աղայան 67/2-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marapetro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570023095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949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նակիցը հայտ ներկայացնելու օրվա դրությամբ ուներ հարկային պարտավորություննո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իրա Չատ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72-21-2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Chatinyan197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տեփանավանի թիվ 4 ՆՈՒՀ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ligia avagyan</cp:lastModifiedBy>
  <cp:lastPrinted>2016-01-27T17:11:00Z</cp:lastPrinted>
  <dcterms:modified xsi:type="dcterms:W3CDTF">2016-01-27T13:11:00Z</dcterms:modified>
  <cp:revision>20</cp:revision>
  <dc:subject/>
  <dc:title>Ð²Úî²ð²ðàôÂÚàôÜ ´²ò  ÀÜÂ²ò²Î²ðàì  ÜàôØ   Î²î²ðºÈàô  Ø²êÆÜ</dc:title>
</cp:coreProperties>
</file>