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bookmarkStart w:id="0" w:name="OLE_LINK6"/>
      <w:bookmarkStart w:id="1" w:name="OLE_LINK5"/>
      <w:bookmarkStart w:id="2" w:name="OLE_LINK4"/>
      <w:r>
        <w:rPr>
          <w:rFonts w:cs="Sylfaen" w:ascii="GHEA Grapalat" w:hAnsi="GHEA Grapalat"/>
          <w:i/>
          <w:sz w:val="22"/>
          <w:lang w:val="af-ZA"/>
        </w:rPr>
        <w:t>ՇՀԾՁԲ-15/9-ՀՀՔԿԴ-16-1</w:t>
      </w:r>
      <w:bookmarkEnd w:id="0"/>
      <w:bookmarkEnd w:id="1"/>
      <w:bookmarkEnd w:id="2"/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i/>
          <w:sz w:val="20"/>
          <w:lang w:val="af-ZA"/>
        </w:rPr>
        <w:t>ՇՀԾՁԲ-15/9-ՀՀՔԿԴ-16-1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Սարքերի և սարքավորումների սպասարկ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նուշ Պետրոս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1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1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1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3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39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7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78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7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7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9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95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9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3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34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2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0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05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2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նուշ Պետրոս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4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43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9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95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79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791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87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87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5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59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1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11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47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47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88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885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77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770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662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662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ԳՐԻԳՈՐ ԱՅՎԱԶ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Ձ Անուշ Պետ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bookmarkStart w:id="3" w:name="OLE_LINK1"/>
            <w:r>
              <w:rPr>
                <w:rFonts w:cs="Sylfaen" w:ascii="GHEA Grapalat" w:hAnsi="GHEA Grapalat"/>
                <w:i/>
                <w:sz w:val="22"/>
                <w:lang w:val="af-ZA"/>
              </w:rPr>
              <w:t>ՇՀԾՁԲ-15/9-ՀՀՔԿԴ-16-1</w:t>
            </w:r>
            <w:bookmarkEnd w:id="3"/>
            <w:r>
              <w:rPr>
                <w:rFonts w:cs="GHEA Grapalat" w:ascii="GHEA Grapalat" w:hAnsi="GHEA Grapalat"/>
                <w:i/>
                <w:lang w:val="nl-NL"/>
              </w:rPr>
              <w:t>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300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Ձ Անուշ Պետ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ք. Երևան, Արշակունյաց 5/7</w:t>
            </w:r>
            <w:r>
              <w:rPr>
                <w:rFonts w:cs="Sylfae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Հեռ. (091)599099, (010)5690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ga-c@mail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157000452688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49557658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361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GHEA Grapalat" w:hAnsi="GHEA Grapalat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Times Armenian" w:ascii="GHEA Grapalat" w:hAnsi="GHEA Grapalat"/>
                <w:b/>
                <w:lang w:val="af-ZA"/>
              </w:rPr>
              <w:t>Համակարգչի և մոնիտորի սպասարկման ծառայություններ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Համակարգչի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իագնոս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րոֆիլակ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Սնուցմ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բլո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երանորոգ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/ 55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/</w:t>
            </w:r>
          </w:p>
        </w:tc>
      </w:tr>
      <w:tr>
        <w:trPr>
          <w:trHeight w:val="37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Սնուցմ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բլո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/ 65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/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սնուցմ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բլոկը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65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BIOS 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երածրագրավոր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ոմպլեկտավորող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սեր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տեղադր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CPU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Core i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ահեստամաս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CPU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հովացուցիչ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հովացուցիչը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Համակարգչ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յրակ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տպասալ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գ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Համակարգչ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յրակ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տպասալ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յր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լատ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RAM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ԴՌ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400 512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Բ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Ս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3200 (DDR400 512MB PC3200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RAM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ԴՌ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2 1024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667/80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ՀՑ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(DDR2 1024M 667/800MHZ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RAM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ԴՌ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2 2048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667/80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ՀՑ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(DDR2 2048M 667/800MHZ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RAM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ԴՌ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3 2048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1333/160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ՀՑ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(DDR3 2048M1333/1600MHZ )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RAM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ԴՌ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3 4096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1333/160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ՀՑ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(DDR3 4096M1333/1600MHZ )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SVGA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երանորոգ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ահեստամասեր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SVGA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Ատ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ադեո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512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բ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իՍիԱյ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Էքսպ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(Ati Radeon 512Mb PCI Exp 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համարժեքը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SVGA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Ատ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ադեո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Գբ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իՍիԱյ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Էքսպ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(Ati Radeon 1Gb PCI Exp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համարժեքը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HDD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25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ԳԲ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  <w:t>, 720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պ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,SAT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HDD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32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ԳԲ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  <w:t>, 720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պ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,SAT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HDD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50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ԳԲ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  <w:t>, 720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պ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,SAT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HDD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100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ԳԲ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  <w:t>, 720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պ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,SAT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CD-RW, DVD-RW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գ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ահեստամասեր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DVD-RW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ՎԴ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Վ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(DVD-RW)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համարժեքը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Ցանցայի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քարտ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տեղադր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ցանցայ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քարտ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Մոնիտորի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ՍԴ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ամպ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(17"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ՍԴ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(17")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բլո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երանորոգ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ՍԴ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ամպ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(18,5"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ՍԴ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(18.5")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բլո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երանորոգ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ՍԴ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ամպ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(20"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ՍԴ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(20")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բլո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երանորոգ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երանորոգ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(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նասված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սեր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lang w:val="af-ZA"/>
              </w:rPr>
              <w:t>Լազերային տպիչների և պատճենահանող սարք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Armenian" w:ascii="GHEA Grapalat" w:hAnsi="GHEA Grapalat"/>
                <w:b/>
                <w:lang w:val="af-ZA"/>
              </w:rPr>
              <w:t>սպասարկման ծառայություններ</w:t>
            </w:r>
          </w:p>
        </w:tc>
      </w:tr>
      <w:tr>
        <w:trPr>
          <w:trHeight w:val="5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Canon MF 4410/4730/4870dn 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տպիչի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իագնոս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րոֆիլակ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ցքավոր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մբուկ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ղթ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Canon iR 2202 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Պատճենահանող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սարքի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իագնոս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րոֆիլակտիկա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մբուկ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երանորոգ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առանց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ահեստամասեր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Սքաներ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ամպ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A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ումինիսցենտայինը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Canon MF 3110 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տպիչի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իագնոս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րոֆիլակ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ցքավոր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մբուկ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ղթ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Canon MF 3010 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տպիչի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իագնոս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րոֆիլակ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մբուկ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ցքավոր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ղթ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Canon MF 4018 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տպիչի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իագնոս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րոֆիլակ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ցքավոր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մբուկ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ղթ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RICOH SP 200s 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տպիչի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իագնոս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րոֆիլակտիկա</w:t>
            </w:r>
          </w:p>
        </w:tc>
      </w:tr>
      <w:tr>
        <w:trPr>
          <w:trHeight w:val="3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ցքավոր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չիպ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զրոյաց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չիպ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Տեֆլո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մբուկ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ղթ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Samsung SL-M2020/XEV 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տպիչի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իագնոս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րոֆիլակտիկա</w:t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ցքավոր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չիպ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զրոյաց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չիպ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մբուկ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Տեֆլո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ղթ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Xerox Phaser 3020 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տպիչի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իագնոս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րոֆիլակտիկա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ցքավոր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չիպ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զրոյաց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չիպ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մբուկ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Տեֆլո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ղթ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HP 630dn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մոդելի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պատճենահանման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սարք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իագնոս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րոֆիլակ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մբուկ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ցքավոր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Տեֆլո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29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ղթ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XEROX WC 3655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մոդելի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պատճենահանման</w:t>
            </w:r>
            <w:r>
              <w:rPr>
                <w:rFonts w:cs="Times Armenia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սարք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Դիագնոստիկա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մբուկ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Պրոֆիլակտիկա</w:t>
            </w:r>
          </w:p>
        </w:tc>
      </w:tr>
      <w:tr>
        <w:trPr>
          <w:trHeight w:val="26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ցքավոր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չիպ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զրոյաց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չիպ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Տեֆլո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Թղթ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ո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c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6-01-27T13:05:00Z</dcterms:modified>
  <cp:revision>52</cp:revision>
  <dc:subject/>
  <dc:title>                                        Ð²Úî²ð²ðàôÂÚàôÜ ´²ò  ÀÜÂ²ò²Î²ðàì  ÜàôØ   Î²î²ðºÈàô  Ø²êÆÜ</dc:title>
</cp:coreProperties>
</file>