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 Ãí³Ï³ÝÇ  </w:t>
      </w:r>
      <w:r>
        <w:rPr>
          <w:rFonts w:cs="Sylfaen" w:ascii="Sylfaen" w:hAnsi="Sylfaen"/>
          <w:b w:val="false"/>
          <w:sz w:val="20"/>
          <w:lang w:val="af-ZA"/>
        </w:rPr>
        <w:t>փ</w:t>
      </w:r>
      <w:r>
        <w:rPr>
          <w:rFonts w:cs="Arial Unicode" w:ascii="Arial Unicode" w:hAnsi="Arial Unicode"/>
          <w:b w:val="false"/>
          <w:sz w:val="20"/>
          <w:lang w:val="af-ZA"/>
        </w:rPr>
        <w:t>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ս.Սարգսյան16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Ալյուր բարձր 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արձր  տեսակի, համապատասխան  բոլոր նորմեր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պինդ,կովի կաթից,սպիտակից մինչև բաց դեղին գույնի,46% յուղայն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8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երուցքային,յուղայնությունը 71.5-82,5%,բարձր որակի,թարմ վիճակ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Հավի մսեղիք,սառեցված,տեղական,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րոյլեռ տիպի,առանց փորոտիքի,մաքուր,արյունազրկված,առանց կողմնակի հոտերի փաթեթավորված,պոլիէթիլենային թաղանթ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00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պիտակ,խոշոր,երկար տեսակի,չկոտր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Ստացված ցորենի թեփահան հատիկների հղկմամբ,ցորենի հատիկները լինում են  հղկված ծայրերով  կամ հղկված կլոր հատիկների ձև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I կամ II տեսակների,Խոնավությունը`14.0%-ից ոչ ավելի,հատիկները`97.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 ՀՀ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է ցորոնի թեփահան  հատիկների  հղկմամբ   կամ  հետագա  կոտրատ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է  կոշտ  և փքփուկ  ցորեն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 տեսակի, համասեռ, մաքուր,չո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գունավոր,միագույն,գունավոր ցայտուն,չո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կեղևած,դեղին կամ կանաչ գույն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ի ջեմ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 ծիրանի I-ին տես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01-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 կարգի,ձու սեղանի կամ դիետիկ,տեսակավորված ըստ մեկ ձվի զանգ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ևածաղկի ձեթ ռաֆինացված(զտվա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ման եղանակով,բարձր տեսակի,զտված,հոտազերծ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 սորուն,քաղցր,առանց կողմնակի համի և հոտ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 ՀՀ դչ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է բարձր խտության մրգային բնական  հյութից,  շաքարից,  օսլայ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4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թեյ սև չափածրարված, խոշոր տերև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կամ առաջին տեսակների,ապակե կամ մետաղյա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8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`բարձր տեսակի,յոդաց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ակաթնային,պոմադային,մրգային:Կշռածրարված տուփերով ,խառը տեսականի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7,8,9,10,11,12,13,14,15,16,17,18,19,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 241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8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3 889 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նիկ Չերքե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6,8,9,10,11,12,13,14,15,16,17,18,19,20,21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889 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5,6,8,9,10,11,12,13,14,15,16,17,18,19,20,21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  Բոյա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11049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oyajyan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1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ligia avagyan</cp:lastModifiedBy>
  <cp:lastPrinted>2016-01-27T17:30:00Z</cp:lastPrinted>
  <dcterms:modified xsi:type="dcterms:W3CDTF">2016-01-27T13:31:00Z</dcterms:modified>
  <cp:revision>42</cp:revision>
  <dc:subject/>
  <dc:title>Ð²Úî²ð²ðàôÂÚàôÜ ´²ò  ÀÜÂ²ò²Î²ðàì  ÜàôØ   Î²î²ðºÈàô  Ø²êÆÜ</dc:title>
</cp:coreProperties>
</file>