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</w:t>
      </w:r>
      <w:r>
        <w:rPr>
          <w:rFonts w:cs="Arial LatArm" w:ascii="Arial LatArm" w:hAnsi="Arial LatArm"/>
          <w:lang w:val="af-ZA"/>
        </w:rPr>
        <w:t>65</w:t>
      </w:r>
      <w:r>
        <w:rPr>
          <w:rFonts w:cs="Sylfaen" w:ascii="Sylfaen" w:hAnsi="Sylfaen"/>
        </w:rPr>
        <w:t>Ա</w:t>
      </w:r>
      <w:r>
        <w:rPr>
          <w:rFonts w:cs="Arial LatArm" w:ascii="Arial LatArm" w:hAnsi="Arial LatArm"/>
          <w:lang w:val="af-ZA"/>
        </w:rPr>
        <w:t>/</w:t>
      </w:r>
      <w:r>
        <w:rPr>
          <w:rFonts w:cs="Sylfaen" w:ascii="Sylfaen" w:hAnsi="Sylfaen"/>
        </w:rPr>
        <w:t>Դ</w:t>
      </w:r>
      <w:r>
        <w:rPr>
          <w:rFonts w:cs="Arial LatArm" w:ascii="Arial LatArm" w:hAnsi="Arial LatArm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 ԿԳՆ &lt;&lt; Երևանի Լեոյի անվան հ.65 ավագ դպրոց</w:t>
      </w:r>
      <w:r>
        <w:rPr>
          <w:rFonts w:cs="Sylfaen" w:ascii="Sylfaen" w:hAnsi="Sylfaen"/>
          <w:i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ՊՈԱԿ-ը, որը գտնվում է ք.Երևան,Ֆրունզե 56 հասցեում, ստորև ներկայացնում է 65Ա/Դ-ՇՀԱՊՁԲ-15/2 ծածկագրով հայտարարված գնման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8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227"/>
        <w:gridCol w:w="404"/>
        <w:gridCol w:w="160"/>
        <w:gridCol w:w="466"/>
        <w:gridCol w:w="181"/>
        <w:gridCol w:w="10"/>
        <w:gridCol w:w="169"/>
        <w:gridCol w:w="585"/>
        <w:gridCol w:w="106"/>
        <w:gridCol w:w="227"/>
        <w:gridCol w:w="184"/>
        <w:gridCol w:w="331"/>
        <w:gridCol w:w="10"/>
        <w:gridCol w:w="176"/>
        <w:gridCol w:w="203"/>
        <w:gridCol w:w="186"/>
        <w:gridCol w:w="151"/>
        <w:gridCol w:w="497"/>
        <w:gridCol w:w="234"/>
        <w:gridCol w:w="39"/>
        <w:gridCol w:w="310"/>
        <w:gridCol w:w="384"/>
        <w:gridCol w:w="107"/>
        <w:gridCol w:w="35"/>
        <w:gridCol w:w="31"/>
        <w:gridCol w:w="185"/>
        <w:gridCol w:w="35"/>
        <w:gridCol w:w="326"/>
        <w:gridCol w:w="609"/>
        <w:gridCol w:w="287"/>
        <w:gridCol w:w="790"/>
        <w:gridCol w:w="2964"/>
        <w:gridCol w:w="494"/>
        <w:gridCol w:w="2469"/>
        <w:gridCol w:w="989"/>
        <w:gridCol w:w="1975"/>
        <w:gridCol w:w="1483"/>
        <w:gridCol w:w="1481"/>
        <w:gridCol w:w="1977"/>
        <w:gridCol w:w="987"/>
        <w:gridCol w:w="2471"/>
        <w:gridCol w:w="492"/>
        <w:gridCol w:w="2966"/>
      </w:tblGrid>
      <w:tr>
        <w:trPr>
          <w:trHeight w:val="1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նդի փաթեթ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0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0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0400</w:t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70400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2 տեսակի /կեքս և պրյանիկ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հատ կեքս առնվազն 4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1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 առնվազն 50գ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2 տեսակի /կեքս և պրյանիկ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հատ կեքս առնվազն 4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1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2 տեսակի /պեչենի և պրյանիկ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3 հատ պեչենի առնվազն 5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Կարամել 5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Հյութ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2 տեսակի /պեչենի և պրյանիկ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3 հատ պեչենի առնվազն 50գ և 4 հատ պրյանիկ առնվազն 150 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Կարամել 5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Հյութ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/պեչենի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3 հատ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3 հատ  առնվազն 29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18գ.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color w:val="FF0000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Պանրիկ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40+-3գ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 համար նախատեսված տարայ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/պեչենի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3 հատ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3 հատ  առնվազն 29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18գ.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color w:val="FF0000"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Պանրիկ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40+-3գ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 համար նախատեսված տարայ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 /պեչենի 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3 հատ պեչենի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Հալվա </w:t>
            </w:r>
            <w:r>
              <w:rPr>
                <w:rFonts w:cs="Arial" w:ascii="Arial Unicode" w:hAnsi="Arial Unicode"/>
                <w:sz w:val="16"/>
                <w:szCs w:val="16"/>
              </w:rPr>
              <w:t>1հատ առնվազն 3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Շոկոլադապատ կոնֆետ 2-3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Հյութ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լկի ջեմ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քաշը առնվազն 10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 /պեչենի 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  3 հատ պեչենի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3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Հալվա </w:t>
            </w:r>
            <w:r>
              <w:rPr>
                <w:rFonts w:cs="Arial" w:ascii="Arial Unicode" w:hAnsi="Arial Unicode"/>
                <w:sz w:val="16"/>
                <w:szCs w:val="16"/>
              </w:rPr>
              <w:t>1հատ առնվազն 3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4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Շոկոլադապատ կոնֆետ 2-3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30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Հյութ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200մլ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պանր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Պանր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Հավկիթ 1 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– պատրաստված շոգեխաշման եղանակով  առնվազն 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4հատ առնվազն 38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4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 36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րյանի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4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առնվազն 150գ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նախատեսված սննդի համար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պանր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Պանր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Հավկիթ 1 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– պատրաստված շոգեխաշման եղանակով  առնվազն 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4հատ առնվազն 38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4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 36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րյանի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4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առնվազն 150գ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նախատեսված սննդի համար: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և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երշիկ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Երշիկ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Թխվածքաբլիթներ /պեչենի/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- 3 հատ առնվազն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3 հատ  առնվազն 29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առնվազն 18գ.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6. Պանրիկ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չափածրարված առնվազն </w:t>
            </w:r>
            <w:r>
              <w:rPr>
                <w:rFonts w:cs="Arial" w:ascii="Arial Unicode" w:hAnsi="Arial Unicode"/>
                <w:color w:val="FF0000"/>
                <w:sz w:val="16"/>
                <w:szCs w:val="16"/>
              </w:rPr>
              <w:t>40+-3գ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Փաթեթի պարունակությունը`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1.բուտերբրոդ պանրով 1 հատ </w:t>
            </w:r>
            <w:r>
              <w:rPr>
                <w:rFonts w:cs="Arial" w:ascii="Arial Unicode" w:hAnsi="Arial Unicode"/>
                <w:sz w:val="16"/>
                <w:szCs w:val="16"/>
              </w:rPr>
              <w:t>– բուտերբրոդը պետք է պատրաստված լինի 1 հատ բուտերբրոդների համար նախատեսված հացից 100գ և առնվազն 50գ. Պանրից: Բուտերբրոդի ընդհանուր քաշը առնվազն 150գ, փաթեթավորված սննդի համար նախատեսված տոպրակ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2. Հավկիթ 1 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– պատրաստված շոգեխաշման եղանակով  առնվազն  50գ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3.Խնձոր 2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իջին չափի առնվազն 200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4. Թռչնի կաթ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4հատ առնվազն 38գ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5.Վաֆլի  4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առնվազն  36գ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>6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Պրյանիկ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>4հատ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առնվազն 150գ: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7.Թթվասեր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չափածրարված առնվազն 100գ. Սննդի համար նախատեսված տարայո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8.Գդալ 1 հատ – </w:t>
            </w:r>
            <w:r>
              <w:rPr>
                <w:rFonts w:cs="Arial" w:ascii="Arial Unicode" w:hAnsi="Arial Unicode"/>
                <w:sz w:val="16"/>
                <w:szCs w:val="16"/>
              </w:rPr>
              <w:t>մեկ անգամյա օգտագործման նախատեսված սննդի համա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9 Անձեռոցիկ 1 հատ- </w:t>
            </w:r>
            <w:r>
              <w:rPr>
                <w:rFonts w:cs="Arial" w:ascii="Arial Unicode" w:hAnsi="Arial Unicode"/>
                <w:sz w:val="16"/>
                <w:szCs w:val="16"/>
              </w:rPr>
              <w:t>թղթե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</w:rPr>
              <w:t>երկշերտ կամ եռաշերտ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12.2015թ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îÆê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ö´À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380 40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380 400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608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6080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656 48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 656480</w:t>
            </w:r>
          </w:p>
          <w:p>
            <w:pPr>
              <w:pStyle w:val="Normal"/>
              <w:rPr>
                <w:rFonts w:ascii="GHEA Mariam;MPH 2B Damase" w:hAnsi="GHEA Mariam;MPH 2B Damase" w:eastAsia="Calibri" w:cs="GHEA Mariam;MPH 2B Damase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կայացրել է Հայտարարություն Եվրասիական  տնտեսական միության անդամ երկրների արտադրության  ապրանքներ մատակարարվելու վերաբերյալ/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30 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</w:rPr>
              <w:t>հունվարի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2015 </w:t>
            </w:r>
            <w:r>
              <w:rPr>
                <w:rFonts w:eastAsia="Calibri" w:cs="Sylfaen" w:ascii="GHEA Mariam;MPH 2B Damase" w:hAnsi="GHEA Mariam;MPH 2B Damase"/>
                <w:sz w:val="12"/>
                <w:szCs w:val="12"/>
              </w:rPr>
              <w:t>թվականի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 N  105   - 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</w:rPr>
              <w:t>Ն</w:t>
            </w:r>
            <w:r>
              <w:rPr>
                <w:rFonts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;MPH 2B Damase" w:ascii="GHEA Mariam;MPH 2B Damase" w:hAnsi="GHEA Mariam;MPH 2B Damase"/>
                <w:sz w:val="12"/>
                <w:szCs w:val="12"/>
              </w:rPr>
              <w:t>որոշման</w:t>
            </w:r>
            <w:r>
              <w:rPr>
                <w:rFonts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 35-րդ կետի  2-րդ ենթակետի  բ մաս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195 950</w:t>
            </w:r>
          </w:p>
        </w:tc>
        <w:tc>
          <w:tcPr>
            <w:tcW w:w="16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195 950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 195 95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;MPH 2B Damase" w:hAnsi="GHEA Mariam;MPH 2B Damase" w:eastAsia="Calibri" w:cs="GHEA Mariam;MPH 2B Damase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 1959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կայացրել է Հայտարարություն Եվրասիական  տնտեսական միության անդամ երկրների արտադրության  ապրանքներ մատակարարվելու վերաբերյալ/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30 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</w:rPr>
              <w:t>հունվարի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2015 </w:t>
            </w:r>
            <w:r>
              <w:rPr>
                <w:rFonts w:eastAsia="Calibri" w:cs="Sylfaen" w:ascii="GHEA Mariam;MPH 2B Damase" w:hAnsi="GHEA Mariam;MPH 2B Damase"/>
                <w:sz w:val="12"/>
                <w:szCs w:val="12"/>
              </w:rPr>
              <w:t>թվականի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 N  105   - </w:t>
            </w:r>
            <w:r>
              <w:rPr>
                <w:rFonts w:eastAsia="Calibri" w:cs="GHEA Mariam;MPH 2B Damase" w:ascii="GHEA Mariam;MPH 2B Damase" w:hAnsi="GHEA Mariam;MPH 2B Damase"/>
                <w:sz w:val="12"/>
                <w:szCs w:val="12"/>
              </w:rPr>
              <w:t>Ն</w:t>
            </w:r>
            <w:r>
              <w:rPr>
                <w:rFonts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;MPH 2B Damase" w:ascii="GHEA Mariam;MPH 2B Damase" w:hAnsi="GHEA Mariam;MPH 2B Damase"/>
                <w:sz w:val="12"/>
                <w:szCs w:val="12"/>
              </w:rPr>
              <w:t>որոշման</w:t>
            </w:r>
            <w:r>
              <w:rPr>
                <w:rFonts w:cs="GHEA Mariam;MPH 2B Damase" w:ascii="GHEA Mariam;MPH 2B Damase" w:hAnsi="GHEA Mariam;MPH 2B Damase"/>
                <w:sz w:val="12"/>
                <w:szCs w:val="12"/>
                <w:lang w:val="af-ZA"/>
              </w:rPr>
              <w:t xml:space="preserve">  35-րդ կետի  2-րդ ենթակետի  բ մաս</w:t>
            </w:r>
          </w:p>
          <w:p>
            <w:pPr>
              <w:pStyle w:val="Normal"/>
              <w:widowControl w:val="false"/>
              <w:rPr>
                <w:rFonts w:ascii="Sylfaen" w:hAnsi="Sylfaen" w:eastAsia="Calibri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 12.2015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2.10.2015թ</w:t>
            </w:r>
          </w:p>
        </w:tc>
        <w:tc>
          <w:tcPr>
            <w:tcW w:w="3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6.10.2015թ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5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5թ.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5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1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65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sz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lang w:val="hy-AM"/>
              </w:rPr>
              <w:t>Դ</w:t>
            </w:r>
            <w:r>
              <w:rPr>
                <w:rFonts w:cs="Arial LatArm" w:ascii="Arial LatArm" w:hAnsi="Arial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ՇՀԱՊՁԲ</w:t>
            </w:r>
            <w:r>
              <w:rPr>
                <w:rFonts w:cs="Arial LatArm" w:ascii="Arial LatArm" w:hAnsi="Arial LatArm"/>
                <w:sz w:val="20"/>
                <w:lang w:val="hy-AM"/>
              </w:rPr>
              <w:t>-15/2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5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5950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5950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իգա Պլյուս» ՍՊ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Երևան,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նուշյան 43/1</w:t>
            </w:r>
          </w:p>
        </w:tc>
        <w:tc>
          <w:tcPr>
            <w:tcW w:w="2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ligaliga13@mail.ru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Ð/Ð </w:t>
            </w:r>
            <w:r>
              <w:rPr>
                <w:rFonts w:cs="Times Armenian" w:ascii="GHEA Grapalat;DejaVu Serif Condensed" w:hAnsi="GHEA Grapalat;DejaVu Serif Condensed"/>
                <w:b/>
                <w:sz w:val="16"/>
                <w:szCs w:val="16"/>
                <w:lang w:val="pt-BR"/>
              </w:rPr>
              <w:t>205062204</w:t>
            </w:r>
            <w:r>
              <w:rPr>
                <w:rFonts w:cs="Times Armenian" w:ascii="GHEA Grapalat;DejaVu Serif Condensed" w:hAnsi="GHEA Grapalat;DejaVu Serif Condensed"/>
                <w:b/>
                <w:sz w:val="16"/>
                <w:szCs w:val="16"/>
                <w:lang w:val="ru-RU"/>
              </w:rPr>
              <w:t>602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DejaVu Serif Condensed" w:hAnsi="GHEA Grapalat;DejaVu Serif Condensed" w:cs="Times Armenia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ÐìÐÐ </w:t>
            </w:r>
            <w:r>
              <w:rPr>
                <w:rFonts w:cs="Times Armenian" w:ascii="GHEA Grapalat;DejaVu Serif Condensed" w:hAnsi="GHEA Grapalat;DejaVu Serif Condensed"/>
                <w:b/>
                <w:sz w:val="16"/>
                <w:szCs w:val="16"/>
                <w:lang w:val="pt-BR"/>
              </w:rPr>
              <w:t>0012</w:t>
            </w:r>
            <w:r>
              <w:rPr>
                <w:rFonts w:cs="Times Armenian" w:ascii="GHEA Grapalat;DejaVu Serif Condensed" w:hAnsi="GHEA Grapalat;DejaVu Serif Condensed"/>
                <w:b/>
                <w:sz w:val="16"/>
                <w:szCs w:val="16"/>
                <w:lang w:val="ru-RU"/>
              </w:rPr>
              <w:t>59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,</w:t>
            </w:r>
            <w:r>
              <w:rPr>
                <w:b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apranq-15-2@shh.gnumner.am</w:t>
              </w:r>
            </w:hyperlink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Անահիտ Ոսկանյան 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  02  01  24</w:t>
            </w:r>
          </w:p>
        </w:tc>
        <w:tc>
          <w:tcPr>
            <w:tcW w:w="38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ՀՀ</w:t>
      </w:r>
      <w:r>
        <w:rPr>
          <w:rFonts w:cs="Times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ԿԳՆ</w:t>
      </w:r>
      <w:r>
        <w:rPr>
          <w:rFonts w:cs="Times Armenian"/>
          <w:i w:val="false"/>
          <w:sz w:val="20"/>
          <w:lang w:val="af-ZA"/>
        </w:rPr>
        <w:t xml:space="preserve"> &lt;&lt; </w:t>
      </w:r>
      <w:r>
        <w:rPr>
          <w:rFonts w:cs="Sylfaen" w:ascii="Sylfaen" w:hAnsi="Sylfaen"/>
          <w:i w:val="false"/>
          <w:sz w:val="20"/>
          <w:lang w:val="ru-RU"/>
        </w:rPr>
        <w:t>Երևանի</w:t>
      </w:r>
      <w:r>
        <w:rPr>
          <w:rFonts w:cs="Times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Լեոյի</w:t>
      </w:r>
      <w:r>
        <w:rPr>
          <w:rFonts w:cs="Times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անվան</w:t>
      </w:r>
      <w:r>
        <w:rPr>
          <w:rFonts w:cs="Times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հ</w:t>
      </w:r>
      <w:r>
        <w:rPr>
          <w:rFonts w:cs="Times Armenian"/>
          <w:i w:val="false"/>
          <w:sz w:val="20"/>
          <w:lang w:val="af-ZA"/>
        </w:rPr>
        <w:t xml:space="preserve">.65 </w:t>
      </w:r>
      <w:r>
        <w:rPr>
          <w:rFonts w:cs="Sylfaen" w:ascii="Sylfaen" w:hAnsi="Sylfaen"/>
          <w:i w:val="false"/>
          <w:sz w:val="20"/>
          <w:lang w:val="ru-RU"/>
        </w:rPr>
        <w:t>ավագ</w:t>
      </w:r>
      <w:r>
        <w:rPr>
          <w:rFonts w:cs="Times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lang w:val="ru-RU"/>
        </w:rPr>
        <w:t>դպրոց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sz w:val="20"/>
          <w:lang w:val="af-ZA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Mariam">
    <w:altName w:val="MPH 2B Damase"/>
    <w:charset w:val="00"/>
    <w:family w:val="modern"/>
    <w:pitch w:val="variable"/>
  </w:font>
  <w:font w:name="GHEA Grapalat">
    <w:altName w:val="DejaVu Serif Condense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DejaVu Serif Condensed" w:hAnsi="GHEA Grapalat;DejaVu Serif Condensed"/>
          <w:bCs/>
          <w:i/>
          <w:sz w:val="12"/>
          <w:szCs w:val="12"/>
        </w:rPr>
        <w:t>քանակ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hy-AM"/>
        </w:rPr>
        <w:t>Եթե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պայմանագ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շրջանակներ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պա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ախատես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չափ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իս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ն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ողք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` 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»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յ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ղբյուրներից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ֆինանսավորվելու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դեպք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շ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ֆինանսավորմա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շվ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ե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րավեր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ատար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բոլո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փոփոխություննե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մսաթվե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Եթե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առաջարկ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գնե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ներկայաց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ե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երկու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կա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ավել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արժույթներ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ապա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ր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Հայաստան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ru-RU"/>
        </w:rPr>
        <w:t>դրամ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ջ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չափ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նց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իս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ջ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նց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ն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ողք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` 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»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րացնել տ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վյա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թացակարգ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շրջանակներ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ջ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ից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շվա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-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իս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ից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շվ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-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ն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ողք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` 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»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րացնել տ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վյա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թացակարգ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շրջանակներ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ջ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չափ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`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երառյա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իս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աջարկ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ումա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`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երառյա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ԱՀ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ն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ողք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` 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»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Եթե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պայմանագիր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նքվելու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է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րժեք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ակայ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նախատեսված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ե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վել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քիչ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միջոցնե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պա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ընդհանուր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գին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նե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տվյալ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իս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կա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ֆինանսակա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միջոցնե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մաս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` 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ռկա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ֆինանսակա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միջոցներո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»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սյունյակ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Չ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լրացվ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,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եթե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պայմանագր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կող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է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նդիսան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յաստան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նրապետությունում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րկ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վճարողի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շվարկային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հաշիվ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չունեցող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 xml:space="preserve"> 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</w:rPr>
        <w:t>անձը</w:t>
      </w:r>
      <w:r>
        <w:rPr>
          <w:rFonts w:cs="GHEA Grapalat;DejaVu Serif Condensed" w:ascii="GHEA Grapalat;DejaVu Serif Condensed" w:hAnsi="GHEA Grapalat;DejaVu Serif Condense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6T18:08:00Z</dcterms:modified>
  <cp:revision>97</cp:revision>
  <dc:subject/>
  <dc:title>Ð²Úî²ð²ðàôÂÚàôÜ ´²ò  ÀÜÂ²ò²Î²ðàì  ÜàôØ   Î²î²ðºÈàô  Ø²êÆÜ</dc:title>
</cp:coreProperties>
</file>