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>Հավելված 8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Հ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ֆինանսնե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նախարա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8"/>
          <w:szCs w:val="18"/>
        </w:rPr>
        <w:t>թ</w:t>
      </w:r>
      <w:r>
        <w:rPr>
          <w:rFonts w:cs="Sylfaen" w:ascii="GHEA Grapalat" w:hAnsi="GHEA Grapalat"/>
          <w:i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թիվ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667-Ա </w:t>
      </w:r>
      <w:r>
        <w:rPr>
          <w:rFonts w:cs="Sylfaen" w:ascii="GHEA Grapalat" w:hAnsi="GHEA Grapalat"/>
          <w:i/>
          <w:sz w:val="18"/>
          <w:szCs w:val="18"/>
        </w:rPr>
        <w:t>հրաման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թվականի հունվարի 13 թիվ 01 որոշմամբ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ՇՀ ԸՆԹԱՑԱԿԱՐԳԻ ԾԱԾԿԱԳԻՐԸ՝ ԱՄՆՀՁՄ-ՀՈԱԿ-ՇՀԱՊ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  Արարատի  մարզի Նորաբաց  համայնքի  &lt;Ձնծաղիկ&gt;  Մ/Մ որը գտնվում է Երևանյան 30  հասցեում, ստոր  ներկայացնում է ԱՄՆՀՁՄ-ՀՈԱԿ-ՇՀԱՊՁԲ-16/1   ծածկագրով հայտարարված  ՇՀ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ահատող հանձնաժողովի  2016թվականի հունվարի 22 թիվ 01 որոշմամբ հաստատվել են ընթացակարգի բոլոր մասնակիցների կողմից ներկայացված հայտերի` հրավերի պահանջներին համապատասխանության գնահատման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ց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Սննդամթերքի ձեռքբերում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11"/>
        <w:gridCol w:w="1955"/>
        <w:gridCol w:w="2439"/>
        <w:gridCol w:w="2990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Մառլենա Ալեքսան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2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Մառլենա Ալեքսան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74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Մակարոն վերմիշ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 xml:space="preserve">Գնման առարկա է հանդիսանում` Ալյուր բարձր տեսակի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Սպիտա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8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Պանիր (Լոռի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Կարագ(յուղայնությունը՝82.5%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3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 xml:space="preserve">Գնման առարկա է հանդիսանում` Արևածաղկի ձեթ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Միս տավարի առանց ոսկո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9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Միս տավարի առանց ոսկո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9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 xml:space="preserve">Գնման առարկա է հանդիսանում` Միս հավի, կրծքամիս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Հավկի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>1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Ջ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>1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1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1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1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1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Ցորեն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Հաճ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2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Լոբի հատիկ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2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Շաքար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2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ղ կերակրի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Սև պղպեղ աղացած,կարմիր պղպեղ աղացած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Calibri"/>
          <w:color w:val="000000"/>
          <w:sz w:val="18"/>
          <w:szCs w:val="18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color w:val="000000"/>
          <w:sz w:val="18"/>
          <w:szCs w:val="18"/>
        </w:rPr>
        <w:t>Թե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N։26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18"/>
          <w:lang w:val="af-ZA"/>
        </w:rPr>
      </w:pPr>
      <w:r>
        <w:rPr>
          <w:rFonts w:cs="Calibri" w:ascii="GHEA Grapalat" w:hAnsi="GHEA Grapalat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Չամիչ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>Չափաբաժին N։27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18"/>
          <w:lang w:val="af-ZA"/>
        </w:rPr>
      </w:pPr>
      <w:r>
        <w:rPr>
          <w:rFonts w:cs="Calibri" w:ascii="GHEA Grapalat" w:hAnsi="GHEA Grapalat"/>
          <w:color w:val="000000"/>
          <w:sz w:val="20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Կարամել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>Չափաբաժին N։28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18"/>
          <w:lang w:val="af-ZA"/>
        </w:rPr>
      </w:pPr>
      <w:r>
        <w:rPr>
          <w:rFonts w:cs="Calibri" w:ascii="GHEA Grapalat" w:hAnsi="GHEA Grapalat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խվածքաբլիթ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>Չափաբաժին N։29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18"/>
          <w:lang w:val="af-ZA"/>
        </w:rPr>
      </w:pPr>
      <w:r>
        <w:rPr>
          <w:rFonts w:cs="Calibri" w:ascii="GHEA Grapalat" w:hAnsi="GHEA Grapalat"/>
          <w:color w:val="000000"/>
          <w:sz w:val="20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Վաֆլի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>Չափաբաժին N։30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18"/>
          <w:lang w:val="af-ZA"/>
        </w:rPr>
      </w:pPr>
      <w:r>
        <w:rPr>
          <w:rFonts w:cs="Calibri" w:ascii="GHEA Grapalat" w:hAnsi="GHEA Grapalat"/>
          <w:color w:val="000000"/>
          <w:sz w:val="20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  `Հալվա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>Չափաբաժին N։31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18"/>
          <w:lang w:val="af-ZA"/>
        </w:rPr>
      </w:pPr>
      <w:r>
        <w:rPr>
          <w:rFonts w:cs="Calibri" w:ascii="GHEA Grapalat" w:hAnsi="GHEA Grapalat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0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  `Կաթ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>Չափաբաժին N։32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18"/>
          <w:lang w:val="af-ZA"/>
        </w:rPr>
      </w:pPr>
      <w:r>
        <w:rPr>
          <w:rFonts w:cs="Calibri" w:ascii="GHEA Grapalat" w:hAnsi="GHEA Grapalat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0"/>
        </w:rPr>
      </w:pPr>
      <w:r>
        <w:rPr>
          <w:rFonts w:cs="Calibri" w:ascii="Sylfaen" w:hAnsi="Sylfaen"/>
          <w:color w:val="000000"/>
          <w:sz w:val="20"/>
        </w:rPr>
        <w:t>Գնման առարկա է հանդիսանում  `Կակաո(փոշի)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>Չափաբաժին N։33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  ` Դոնդողակ(կիսել)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>Չափաբաժին N։34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  ` Խտացրած կաթ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>Չափաբաժին N։35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  ` Կիտրո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>Չափաբաժին N։36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  Մանդար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N։37`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  `  Բանա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38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  `  Դափնի տերև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39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  `  Դեղձ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40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  `  Կարտոֆիլ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41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  `  Սոխ (գլուխ)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42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  `  Կաղամբ (գլուխ)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43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  `  Բազուկ (կարմիր ճակնդեղ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44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  `  Գազար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45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  `  Սմբուկ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46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  `  Լիմոնի աղ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47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  `  Վարունգ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48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  `  Լոլիկ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49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  `  Տաքդեղ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50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  `  Սոդա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51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  `  Ծիրա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52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  `  Խնձոր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53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  `  Տանձ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7000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։54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  `  Սալոր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54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.Մաթևոսյա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95-31-80-9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  <w:t>Էլ. փոստ՝ zncarik@mail.ru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  <w:t>Այլ անհրաժեշտ տեղեկություններ՝ __________________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  <w:t>Պատվիրատու` &lt;ՁՆԾԱՂԻԿ&gt;   Մսուր-մանկապարտեզ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1-27T07:19:00Z</dcterms:modified>
  <cp:revision>78</cp:revision>
  <dc:subject/>
  <dc:title>                                        Ð²Úî²ð²ðàôÂÚàôÜ ´²ò  ÀÜÂ²ò²Î²ðàì  ÜàôØ   Î²î²ðºÈàô  Ø²êÆÜ</dc:title>
</cp:coreProperties>
</file>